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承办赛事</w:t>
      </w:r>
      <w:r>
        <w:rPr>
          <w:rFonts w:ascii="宋体" w:hAnsi="宋体" w:cs="宋体"/>
          <w:b/>
          <w:kern w:val="0"/>
          <w:sz w:val="44"/>
          <w:szCs w:val="44"/>
        </w:rPr>
        <w:t>（活动）申请</w:t>
      </w:r>
      <w:r>
        <w:rPr>
          <w:rFonts w:ascii="宋体" w:hAnsi="宋体" w:cs="宋体"/>
          <w:b/>
          <w:kern w:val="0"/>
          <w:sz w:val="44"/>
          <w:szCs w:val="44"/>
        </w:rPr>
        <w:t>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794"/>
        <w:gridCol w:w="481"/>
        <w:gridCol w:w="1127"/>
        <w:gridCol w:w="526"/>
        <w:gridCol w:w="3035"/>
      </w:tblGrid>
      <w:tr>
        <w:trPr>
          <w:trHeight w:val="60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DFIWY+FangSong_GB2312;Times New Roman" w:hAnsi="IDFIWY+FangSong_GB2312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IDFIWY+FangSong_GB2312;Times New Roman" w:hAnsi="IDFIWY+FangSong_GB2312;Times New Roman" w:cs="宋体"/>
                <w:b/>
                <w:bCs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IDFIWY+FangSong_GB2312;Times New Roman" w:hAnsi="IDFIWY+FangSong_GB2312;Times New Roman" w:cs="宋体"/>
                <w:kern w:val="0"/>
                <w:sz w:val="28"/>
                <w:szCs w:val="28"/>
              </w:rPr>
            </w:pPr>
            <w:r>
              <w:rPr>
                <w:rFonts w:ascii="IDFIWY+FangSong_GB2312;Times New Roman" w:hAnsi="IDFIWY+FangSong_GB2312;Times New Roman" w:cs="宋体"/>
                <w:kern w:val="0"/>
                <w:sz w:val="28"/>
                <w:szCs w:val="28"/>
              </w:rPr>
              <w:t>盐田区文化广电旅游体育局</w:t>
            </w:r>
          </w:p>
        </w:tc>
      </w:tr>
      <w:tr>
        <w:trPr>
          <w:trHeight w:val="59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DFIWY+FangSong_GB2312;Times New Roman" w:hAnsi="IDFIWY+FangSong_GB2312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IDFIWY+FangSong_GB2312;Times New Roman" w:hAnsi="IDFIWY+FangSong_GB2312;Times New Roman" w:cs="宋体"/>
                <w:b/>
                <w:bCs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IDFIWY+FangSong_GB2312;Times New Roman" w:hAnsi="IDFIWY+FangSong_GB2312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IDFIWY+FangSong_GB2312;Times New Roman" w:hAnsi="IDFIWY+FangSong_GB2312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DFIWY+FangSong_GB2312;Times New Roman" w:hAnsi="IDFIWY+FangSong_GB2312;Times New Roman" w:cs="宋体"/>
                <w:kern w:val="0"/>
                <w:sz w:val="28"/>
                <w:szCs w:val="28"/>
              </w:rPr>
            </w:pPr>
            <w:r>
              <w:rPr>
                <w:rFonts w:ascii="IDFIWY+FangSong_GB2312;Times New Roman" w:hAnsi="IDFIWY+FangSong_GB2312;Times New Roman" w:cs="宋体"/>
                <w:b/>
                <w:bCs/>
                <w:kern w:val="0"/>
                <w:sz w:val="28"/>
                <w:szCs w:val="28"/>
              </w:rPr>
              <w:t>传真电话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IDFIWY+FangSong_GB2312;Times New Roman" w:hAnsi="IDFIWY+FangSong_GB2312;Times New Roman" w:cs="宋体"/>
                <w:kern w:val="0"/>
                <w:sz w:val="28"/>
                <w:szCs w:val="28"/>
              </w:rPr>
            </w:pPr>
            <w:r>
              <w:rPr>
                <w:rFonts w:cs="宋体" w:ascii="IDFIWY+FangSong_GB2312;Times New Roman" w:hAnsi="IDFIWY+FangSong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DFIWY+FangSong_GB2312;Times New Roman" w:hAnsi="IDFIWY+FangSong_GB2312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IDFIWY+FangSong_GB2312;Times New Roman" w:hAnsi="IDFIWY+FangSong_GB2312;Times New Roman" w:cs="宋体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IDFIWY+FangSong_GB2312;Times New Roman" w:hAnsi="IDFIWY+FangSong_GB2312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IDFIWY+FangSong_GB2312;Times New Roman" w:hAnsi="IDFIWY+FangSong_GB2312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DFIWY+FangSong_GB2312;Times New Roman" w:hAnsi="IDFIWY+FangSong_GB2312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IDFIWY+FangSong_GB2312;Times New Roman" w:hAnsi="IDFIWY+FangSong_GB2312;Times New Roman" w:cs="宋体"/>
                <w:b/>
                <w:bCs/>
                <w:kern w:val="0"/>
                <w:sz w:val="28"/>
                <w:szCs w:val="28"/>
              </w:rPr>
              <w:t>竞赛名称</w:t>
            </w:r>
            <w:r>
              <w:rPr>
                <w:rFonts w:cs="宋体" w:ascii="IDFIWY+FangSong_GB2312;Times New Roman" w:hAnsi="IDFIWY+FangSong_GB2312;Times New Roman"/>
                <w:b/>
                <w:bCs/>
                <w:kern w:val="0"/>
                <w:sz w:val="28"/>
                <w:szCs w:val="28"/>
              </w:rPr>
              <w:t xml:space="preserve">: 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IDFIWY+FangSong_GB2312;Times New Roman" w:hAnsi="IDFIWY+FangSong_GB2312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IDFIWY+FangSong_GB2312;Times New Roman" w:hAnsi="IDFIWY+FangSong_GB2312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DFIWY+FangSong_GB2312;Times New Roman" w:hAnsi="IDFIWY+FangSong_GB2312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IDFIWY+FangSong_GB2312;Times New Roman" w:hAnsi="IDFIWY+FangSong_GB2312;Times New Roman" w:cs="宋体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IDFIWY+FangSong_GB2312;Times New Roman" w:hAnsi="IDFIWY+FangSong_GB2312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IDFIWY+FangSong_GB2312;Times New Roman" w:hAnsi="IDFIWY+FangSong_GB2312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DFIWY+FangSong_GB2312;Times New Roman" w:hAnsi="IDFIWY+FangSong_GB2312;Times New Roman" w:cs="宋体"/>
                <w:kern w:val="0"/>
                <w:sz w:val="28"/>
                <w:szCs w:val="28"/>
              </w:rPr>
            </w:pPr>
            <w:r>
              <w:rPr>
                <w:rFonts w:ascii="IDFIWY+FangSong_GB2312;Times New Roman" w:hAnsi="IDFIWY+FangSong_GB2312;Times New Roman" w:cs="宋体"/>
                <w:b/>
                <w:bCs/>
                <w:kern w:val="0"/>
                <w:sz w:val="28"/>
                <w:szCs w:val="28"/>
              </w:rPr>
              <w:t>联系</w:t>
            </w:r>
            <w:r>
              <w:rPr>
                <w:rFonts w:ascii="IDFIWY+FangSong_GB2312;Times New Roman" w:hAnsi="IDFIWY+FangSong_GB2312;Times New Roman" w:cs="宋体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IDFIWY+FangSong_GB2312;Times New Roman" w:hAnsi="IDFIWY+FangSong_GB2312;Times New Roman" w:cs="宋体"/>
                <w:kern w:val="0"/>
                <w:sz w:val="28"/>
                <w:szCs w:val="28"/>
              </w:rPr>
            </w:pPr>
            <w:r>
              <w:rPr>
                <w:rFonts w:cs="宋体" w:ascii="IDFIWY+FangSong_GB2312;Times New Roman" w:hAnsi="IDFIWY+FangSong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DFIWY+FangSong_GB2312;Times New Roman" w:hAnsi="IDFIWY+FangSong_GB2312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IDFIWY+FangSong_GB2312;Times New Roman" w:hAnsi="IDFIWY+FangSong_GB2312;Times New Roman" w:cs="宋体"/>
                <w:b/>
                <w:bCs/>
                <w:kern w:val="0"/>
                <w:sz w:val="28"/>
                <w:szCs w:val="28"/>
              </w:rPr>
              <w:t>比赛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IDFIWY+FangSong_GB2312;Times New Roman" w:hAnsi="IDFIWY+FangSong_GB2312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IDFIWY+FangSong_GB2312;Times New Roman" w:hAnsi="IDFIWY+FangSong_GB2312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DFIWY+FangSong_GB2312;Times New Roman" w:hAnsi="IDFIWY+FangSong_GB2312;Times New Roman" w:cs="宋体"/>
                <w:kern w:val="0"/>
                <w:sz w:val="28"/>
                <w:szCs w:val="28"/>
              </w:rPr>
            </w:pPr>
            <w:r>
              <w:rPr>
                <w:rFonts w:ascii="IDFIWY+FangSong_GB2312;Times New Roman" w:hAnsi="IDFIWY+FangSong_GB2312;Times New Roman" w:cs="宋体"/>
                <w:b/>
                <w:bCs/>
                <w:kern w:val="0"/>
                <w:sz w:val="28"/>
                <w:szCs w:val="28"/>
              </w:rPr>
              <w:t>比赛地点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IDFIWY+FangSong_GB2312;Times New Roman" w:hAnsi="IDFIWY+FangSong_GB2312;Times New Roman" w:cs="宋体"/>
                <w:kern w:val="0"/>
                <w:sz w:val="28"/>
                <w:szCs w:val="28"/>
              </w:rPr>
            </w:pPr>
            <w:r>
              <w:rPr>
                <w:rFonts w:cs="宋体" w:ascii="IDFIWY+FangSong_GB2312;Times New Roman" w:hAnsi="IDFIWY+FangSong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42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IDFIWY+FangSong_GB2312;Times New Roman" w:hAnsi="IDFIWY+FangSong_GB2312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IDFIWY+FangSong_GB2312;Times New Roman" w:hAnsi="IDFIWY+FangSong_GB2312;Times New Roman" w:cs="宋体"/>
                <w:b/>
                <w:bCs/>
                <w:kern w:val="0"/>
                <w:sz w:val="28"/>
                <w:szCs w:val="28"/>
              </w:rPr>
              <w:t>情况简介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IDFIWY+FangSong_GB2312;Times New Roman" w:hAnsi="IDFIWY+FangSong_GB2312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IDFIWY+FangSong_GB2312;Times New Roman" w:hAnsi="IDFIWY+FangSong_GB2312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IDFIWY+FangSong_GB2312;Times New Roman" w:hAnsi="IDFIWY+FangSong_GB2312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IDFIWY+FangSong_GB2312;Times New Roman" w:hAnsi="IDFIWY+FangSong_GB2312;Times New Roman" w:cs="宋体"/>
                <w:b/>
                <w:bCs/>
                <w:kern w:val="0"/>
                <w:sz w:val="28"/>
                <w:szCs w:val="28"/>
              </w:rPr>
              <w:t>承办单位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IDFIWY+FangSong_GB2312;Times New Roman" w:hAnsi="IDFIWY+FangSong_GB2312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IDFIWY+FangSong_GB2312;Times New Roman" w:hAnsi="IDFIWY+FangSong_GB2312;Times New Roman" w:cs="宋体"/>
                <w:b/>
                <w:bCs/>
                <w:kern w:val="0"/>
                <w:sz w:val="28"/>
                <w:szCs w:val="28"/>
              </w:rPr>
              <w:t>意</w:t>
            </w:r>
            <w:r>
              <w:rPr>
                <w:rFonts w:ascii="IDFIWY+FangSong_GB2312;Times New Roman" w:hAnsi="IDFIWY+FangSong_GB2312;Times New Roman" w:cs="IDFIWY+FangSong_GB2312;Times New Roman" w:eastAsia="IDFIWY+FangSong_GB2312;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IDFIWY+FangSong_GB2312;Times New Roman" w:hAnsi="IDFIWY+FangSong_GB2312;Times New Roman" w:cs="宋体"/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我单位愿意承办上述赛事，并按照盐田区文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广电旅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体育局的要求做好赛事各项工作，保证赛事的圆满完成。 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（签章）：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IDFIWY+FangSong_GB2312;Times New Roman" w:hAnsi="IDFIWY+FangSong_GB2312;Times New Roman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47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IDFIWY+FangSong_GB2312;Times New Roman" w:hAnsi="IDFIWY+FangSong_GB2312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IDFIWY+FangSong_GB2312;Times New Roman" w:hAnsi="IDFIWY+FangSong_GB2312;Times New Roman" w:cs="宋体"/>
                <w:b/>
                <w:bCs/>
                <w:kern w:val="0"/>
                <w:sz w:val="28"/>
                <w:szCs w:val="28"/>
              </w:rPr>
              <w:t>盐田区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IDFIWY+FangSong_GB2312;Times New Roman" w:hAnsi="IDFIWY+FangSong_GB2312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IDFIWY+FangSong_GB2312;Times New Roman" w:hAnsi="IDFIWY+FangSong_GB2312;Times New Roman" w:cs="宋体"/>
                <w:b/>
                <w:bCs/>
                <w:kern w:val="0"/>
                <w:sz w:val="28"/>
                <w:szCs w:val="28"/>
              </w:rPr>
              <w:t>体育局意见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IDFIWY+FangSong_GB2312;Times New Roman" w:hAnsi="IDFIWY+FangSong_GB2312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IDFIWY+FangSong_GB2312;Times New Roman" w:hAnsi="IDFIWY+FangSong_GB2312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（签章）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IDFIWY+FangSong_GB2312;Times New Roman" w:hAnsi="IDFIWY+FangSong_GB2312;Times New Roman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DFIWY+FangSong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12:00Z</dcterms:created>
  <dc:creator>吴丽冰</dc:creator>
  <dc:description/>
  <dc:language>en-US</dc:language>
  <cp:lastModifiedBy>吴丽冰</cp:lastModifiedBy>
  <dcterms:modified xsi:type="dcterms:W3CDTF">2020-12-31T01:2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