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盐田区常规群众体育赛事（活动）计划表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20"/>
        <w:gridCol w:w="1750"/>
        <w:gridCol w:w="2377"/>
        <w:gridCol w:w="2185"/>
        <w:gridCol w:w="1591"/>
        <w:gridCol w:w="1065"/>
      </w:tblGrid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赛事（活动）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办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半山公园带健步行活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（待定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半山公园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文化广电旅游体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盐田区“体彩杯”乒乓球比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sz w:val="18"/>
                <w:szCs w:val="18"/>
              </w:rPr>
              <w:t>月（待定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文化广电旅游体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盐田区“体彩杯” 网球团体比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sz w:val="18"/>
                <w:szCs w:val="18"/>
              </w:rPr>
              <w:t>月（待定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网球场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盐田体育中心网球场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文化广电旅游体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盐田区“体彩杯”羽毛球比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sz w:val="18"/>
                <w:szCs w:val="18"/>
              </w:rPr>
              <w:t>月（待定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文化广电旅游体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盐田区“体彩杯”足球联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sz w:val="18"/>
                <w:szCs w:val="18"/>
              </w:rPr>
              <w:t>月（待定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文化广电旅游体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盐田区“体彩杯”篮球联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sz w:val="18"/>
                <w:szCs w:val="18"/>
              </w:rPr>
              <w:t>月（待定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文化广电旅游体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盐田区“体彩杯”门球比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sz w:val="18"/>
                <w:szCs w:val="18"/>
              </w:rPr>
              <w:t>月（待定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文化广电旅游体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盐田区“体彩杯”柔力球比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sz w:val="18"/>
                <w:szCs w:val="18"/>
              </w:rPr>
              <w:t>月（待定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文化广电旅游体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盐田区“体彩杯”气排球比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sz w:val="18"/>
                <w:szCs w:val="18"/>
              </w:rPr>
              <w:t>月（待定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文化广电旅游体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盐田区“体彩杯”游泳比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游泳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文化广电旅游体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盐田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民健身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展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文化广电旅游体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届市民长跑日盐田区长跑活动暨“全民健身月”活动启动仪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行政文化中心广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文化广电旅游体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100" w:gutter="0" w:header="0" w:top="1122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2:00Z</dcterms:created>
  <dc:creator>鑳″偿宓</dc:creator>
  <dc:description/>
  <dc:language>en-US</dc:language>
  <cp:lastModifiedBy>吴丽冰</cp:lastModifiedBy>
  <cp:lastPrinted>2018-02-27T09:15:00Z</cp:lastPrinted>
  <dcterms:modified xsi:type="dcterms:W3CDTF">2021-01-06T01:34:55Z</dcterms:modified>
  <cp:revision>40</cp:revision>
  <dc:subject/>
  <dc:title>2017骞寸洂鐢板尯缇や紬浣撹偛璧涗簨锛堟椿鍔級瀹夋帓鏄庣粏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