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80"/>
        <w:gridCol w:w="5001"/>
        <w:gridCol w:w="1379"/>
      </w:tblGrid>
      <w:tr>
        <w:trPr>
          <w:trHeight w:val="825" w:hRule="atLeast"/>
        </w:trPr>
        <w:tc>
          <w:tcPr>
            <w:tcW w:w="85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深圳市中小学正高级教师职称评审通过人员名单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学科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志强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福田区红岭中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昌华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福田区红岭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申请跨校评聘到福田区梅林中学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春生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福田区教育科学研究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礼芳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福田区外国语高级中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绍国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福田区园岭实验小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飞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湖区教育科学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申请跨校评聘到罗湖区行知职业技术学校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雪英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翠园中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艳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罗湖教科院附属学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传贤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螺岭外国语实验学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赫兰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南山附属学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茹清平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山区教育科学研究中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华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蛇口育才教育集团育才中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占双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蛇口育才教育集团育才三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丽珊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盐田区机关幼儿园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云波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宝安区教育科学研究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家雄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石岩公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小金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龙岗区横岗六约学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龙岗区教学研究室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怡春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龙岗区平冈中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友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观澜中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小螺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龙华区行知小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德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吉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龙华区实验学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娟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龙华区外国语学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宾爱华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光明区高级中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书华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外国语学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智斌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外国语学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元华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高级中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祥明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第三高级中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永新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第二实验学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英琦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第二外国语学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贤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第七高级中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俊峰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元平特殊教育学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殊教育</w:t>
            </w:r>
          </w:p>
        </w:tc>
      </w:tr>
      <w:tr>
        <w:trPr>
          <w:trHeight w:val="780" w:hRule="atLeast"/>
        </w:trPr>
        <w:tc>
          <w:tcPr>
            <w:tcW w:w="85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：通过人员名单按区和单位序列，排名不分先后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6:00Z</dcterms:created>
  <dc:creator>陈益清</dc:creator>
  <dc:description/>
  <cp:keywords/>
  <dc:language>en-US</dc:language>
  <cp:lastModifiedBy>쒠ۻ</cp:lastModifiedBy>
  <dcterms:modified xsi:type="dcterms:W3CDTF">2018-12-2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