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lang w:eastAsia="zh-CN"/>
        </w:rPr>
        <w:t>喜迎十五运”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</w:rPr>
        <w:t>年盐田区“体彩杯”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宋体;方正书宋_GBK"/>
          <w:bCs w:val="false"/>
          <w:color w:val="000000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</w:rPr>
        <w:t>游泳比赛竞赛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一、主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盐田区文化广电旅游体育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二、承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三、比赛时间及地点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一）时间：待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地点：盐田区游泳馆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沙头角海涛路</w:t>
      </w:r>
      <w:r>
        <w:rPr>
          <w:rFonts w:eastAsia="仿宋_GB2312;方正仿宋_GBK" w:cs="华文仿宋" w:ascii="仿宋_GB2312;方正仿宋_GBK" w:hAnsi="仿宋_GB2312;方正仿宋_GBK"/>
          <w:color w:val="000000"/>
          <w:sz w:val="32"/>
          <w:szCs w:val="32"/>
        </w:rPr>
        <w:t>27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参赛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团体、个人报名参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五、竞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组别设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9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日之间出生者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）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97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）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97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混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、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）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间出生者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混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、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97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者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六、竞赛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、女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项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自由泳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蛙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×1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泳姿不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一名女运动员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岁（男、女）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自由泳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蛙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×1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泳姿不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一名女运动员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七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深圳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/>
        </w:rPr>
        <w:t>各协会、俱乐部、群众自发组织的队伍、深圳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工作或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/>
        </w:rPr>
        <w:t>深圳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居民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均可组队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参加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现役省、市游泳专业运动员不得参加比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非深圳户籍运动员必须持有深圳市公安局签发的有效居住证，且居住证地是深圳辖区，或提供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在深圳市购买的深圳市社保局参保的社保单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参赛办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一）参赛运动员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年龄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周岁以上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符合参赛年龄组别且身体健康、体检报告无异常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团体为单位报名参赛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每个参赛单位限报一支队伍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每队限报领队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每队人数上限不得超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；每人参与项目不得超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项（不含接力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混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至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一名女运动员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运动员不能越组参赛，运动员只能代表一支队伍参赛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三）运动员一经报名确认，不得更换。比赛当日，运动员须持本人身份证参加比赛；运动员上场比赛前须向裁判员出示身份证查验方可参加比赛，未携带者，不允许参赛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四）参赛人员需按着装要求参加比赛（泳衣、泳帽），非参赛人员需穿鞋套进入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五）比赛过程发现有冒名顶替，举报属实，取消运动员（接力团体、单项个人）一切成绩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六）参赛队伍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必须签署自愿参赛责任书且须为本单位所有参赛运动员、教练员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领队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购买意外伤害保险，其在比赛中发生的任何意外伤害等事故，主办和承办单位不承担任何责任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参赛运动员身体健康要求：游泳竞赛是一项负荷强度较大的竞技运动，对参赛者身体状况有较高的要求，参赛者应身体健康，有长期参加游泳锻炼或训练的基础。参赛者可根据自己的身体状况和实际能力报名参赛。组委会建议参赛者赛前去相应医疗机构进行健康体检。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sz w:val="32"/>
          <w:szCs w:val="32"/>
        </w:rPr>
        <w:t>有以下疾病不宜参加比赛：先天性心脏病和风湿性心脏病、高血压和脑血管疾病、心肌炎和其他心脏病、冠状动脉病和严重心律不齐、血糖过高或过低的糖尿病、不适合本项运动者。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sz w:val="32"/>
          <w:szCs w:val="32"/>
          <w:lang w:val="en-US" w:eastAsia="zh-CN"/>
        </w:rPr>
        <w:t>在比赛中，因个人身体及其他个人原因导致的人身损害和财产损失，由参赛者个人承担责任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竞赛办法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一）采用中国游泳协会审定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最新《游泳竞赛规则》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游泳竞赛规则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二）单项比赛无预赛，依据一次性比赛成绩进行排名，接力项目按单位团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体比赛成绩进行排名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三）各项目报名参赛不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人（队）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则自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取消该项目组别或小项的比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项目取消不予另行通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四）采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出发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出发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5-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道），听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到出发信号后才能做动作出发，否则视为抢码犯规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比赛情况，同项目可以并组比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运动员必须始终在本泳道完成，否则视为犯规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比赛中凡出现犯规行为，取消犯规者该项的竞赛资格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赛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分钟进行检录，参赛运动员凭居民身份证进行检录；第二次点名未到者，视为弃权处理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各队接力名单必须在接力比赛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分钟交到编排记录室，一式二份，逾期视为无效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录取名次与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各组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小项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录取前八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颁发获奖证书，参赛人数不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人（含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人）的按实际参赛人数录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次比赛各小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前八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成绩进行团体总分统计，团体总分奖项前六名由组委会颁发奖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三）各单项得分累计、接力双倍累计记取团体总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四）比赛结束后将进行颁奖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各项目计分办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获得各小项前八名分别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接力项目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不足录取名额的项目，按各项目相应名次和分值进行统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若比赛名次并列时，将名次并列的下一个或几个名次空出，空出名次的分值与获得名次的分值相加的平均数，作为并列名次所得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纪律规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参赛运动员出现冒名顶替违反“参赛资格”规定，在比赛过程中该队运动员、教练员、工作人员、观众出现打、骂和侮辱组委会工作人员和对方运动员、教练员、工作人员、观众，或有其它违反体育道德的行为时，将视情节轻重作出取消运动员资格、取消该场比赛成绩、取消该队比赛成绩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行通报批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报名方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次比赛采用网上报名，不接受任何形式线下报名，将视为无效报名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二）由各代表队（单位）、个人统一网上注册报名，报名链接</w:t>
      </w:r>
      <w:hyperlink r:id="rId2">
        <w:r>
          <w:rPr>
            <w:rStyle w:val="InternetLink"/>
            <w:rFonts w:eastAsia="仿宋_GB2312;方正仿宋_GBK" w:ascii="仿宋_GB2312;方正仿宋_GBK" w:hAnsi="仿宋_GB2312;方正仿宋_GBK"/>
            <w:color w:val="000000"/>
            <w:sz w:val="32"/>
            <w:szCs w:val="32"/>
            <w:lang w:val="en-US" w:eastAsia="zh-CN"/>
          </w:rPr>
          <w:t>http://swiminfo.cc</w:t>
        </w:r>
      </w:hyperlink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点击【比赛报名】，进入后查找本次比赛名称，点击【报名】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报名操作方法请点击网站右上角的【操作说明】链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三）报名时间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9: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开始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: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截止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请各参赛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领队、个人报名成功后导出报名表，打印纸质报名表及运动员身份证复印件、自愿参赛责任书各一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扫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名表及证件资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发送至邮箱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XXXX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逾期视为无效，报名后不得更改信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资料齐全并审核通过视为报名成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联系人及方式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XXXXXX</w:t>
      </w:r>
    </w:p>
    <w:p>
      <w:pPr>
        <w:pStyle w:val="Normal"/>
        <w:spacing w:lineRule="exact" w:line="560" w:before="0" w:after="0"/>
        <w:ind w:firstLine="630"/>
        <w:contextualSpacing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、裁判员由大会组委会统一指派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0"/>
        <w:ind w:firstLine="630"/>
        <w:contextualSpacing/>
        <w:rPr>
          <w:rFonts w:ascii="黑体;方正黑体_GBK" w:hAnsi="黑体;方正黑体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、本规程解释权属盐田区文化广电旅游体育局，未尽事宜将另行通知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eastAsia="zh-CN"/>
        </w:rPr>
        <w:t>喜迎十五运”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年盐田区“体彩杯”游泳比赛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愿参赛责任书</w:t>
      </w:r>
    </w:p>
    <w:p>
      <w:pPr>
        <w:pStyle w:val="TextBody"/>
        <w:spacing w:lineRule="exact" w:line="560"/>
        <w:ind w:firstLine="480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，以及其他不适合运动的疾病），因此我郑重声明，可以正常参加“喜迎十五运”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盐田区“体彩杯”游泳比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spacing w:lineRule="exact" w:line="380"/>
        <w:rPr>
          <w:rStyle w:val="NormalCharacter"/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38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单位名称：</w:t>
      </w:r>
    </w:p>
    <w:p>
      <w:pPr>
        <w:pStyle w:val="Normal"/>
        <w:spacing w:lineRule="exact" w:line="38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队员签名（全体）：</w:t>
      </w:r>
    </w:p>
    <w:p>
      <w:pPr>
        <w:pStyle w:val="Normal"/>
        <w:spacing w:lineRule="exact" w:line="380"/>
        <w:ind w:firstLine="640"/>
        <w:jc w:val="center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380"/>
        <w:ind w:firstLine="640"/>
        <w:jc w:val="center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80"/>
        <w:ind w:firstLine="640"/>
        <w:jc w:val="center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14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144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3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/>
      <w:jc w:val="center"/>
      <w:outlineLvl w:val="0"/>
    </w:pPr>
    <w:rPr>
      <w:rFonts w:ascii="Calibri;DejaVu Sans" w:hAnsi="Calibri;DejaVu Sans" w:eastAsia="仿宋_GB2312;方正仿宋_GBK" w:cs="Times New Roman;DejaVu Sans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minfo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50:00Z</dcterms:created>
  <dc:creator>yt</dc:creator>
  <dc:description/>
  <dc:language>en-US</dc:language>
  <cp:lastModifiedBy>yt</cp:lastModifiedBy>
  <dcterms:modified xsi:type="dcterms:W3CDTF">2025-05-21T14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