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等线;华文仿宋" w:hAnsi="等线;华文仿宋" w:eastAsia="等线;华文仿宋" w:cs="Times New Roman;DejaVu Sans"/>
          <w:bCs/>
          <w:color w:val="000000"/>
          <w:kern w:val="2"/>
          <w:sz w:val="22"/>
          <w:szCs w:val="32"/>
          <w:lang w:val="en-US" w:eastAsia="zh-CN" w:bidi="ar-SA"/>
        </w:rPr>
      </w:pPr>
      <w:r>
        <w:rPr>
          <w:rFonts w:eastAsia="等线;华文仿宋" w:cs="Times New Roman;DejaVu Sans" w:ascii="等线;华文仿宋" w:hAnsi="等线;华文仿宋"/>
          <w:bCs/>
          <w:color w:val="000000"/>
          <w:kern w:val="2"/>
          <w:sz w:val="2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喜迎十五运”</w:t>
      </w:r>
      <w:r>
        <w:rPr>
          <w:rFonts w:eastAsia="方正小标宋简体" w:cs="宋体;方正书宋_GBK" w:ascii="方正小标宋简体" w:hAnsi="方正小标宋简体"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年盐田区“体彩杯”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气排球比赛自愿参赛责任书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outlineLvl w:val="1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28" w:firstLine="61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3"/>
          <w:sz w:val="32"/>
          <w:szCs w:val="32"/>
        </w:rPr>
        <w:t>一、我完全了解自己的身体状况，确认自己的健康状况良好；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没有任何的身体不适或疾病（包括心脏病、风湿心脏病、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高血压、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脑血管疾病、心肌炎、各类心脏病、冠状动脉病、严重心</w:t>
      </w:r>
      <w:r>
        <w:rPr>
          <w:rFonts w:ascii="仿宋_GB2312;方正仿宋_GBK" w:hAnsi="仿宋_GB2312;方正仿宋_GBK" w:cs="仿宋_GB2312;方正仿宋_GBK" w:eastAsia="仿宋_GB2312;方正仿宋_GBK"/>
          <w:spacing w:val="-12"/>
          <w:sz w:val="32"/>
          <w:szCs w:val="32"/>
        </w:rPr>
        <w:t>律不齐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</w:rPr>
        <w:t>血糖过高或过低的糖尿病，以及其他不适合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  <w:lang w:eastAsia="zh-CN"/>
        </w:rPr>
        <w:t>气排球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</w:rPr>
        <w:t>运动的疾病</w:t>
      </w:r>
      <w:r>
        <w:rPr>
          <w:rFonts w:ascii="仿宋_GB2312;方正仿宋_GBK" w:hAnsi="仿宋_GB2312;方正仿宋_GBK" w:cs="仿宋_GB2312;方正仿宋_GBK" w:eastAsia="仿宋_GB2312;方正仿宋_GBK"/>
          <w:spacing w:val="-48"/>
          <w:sz w:val="32"/>
          <w:szCs w:val="32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</w:rPr>
        <w:t>因此我郑重声明，可以正常参加“喜迎十五运”</w:t>
      </w:r>
      <w:r>
        <w:rPr>
          <w:rFonts w:eastAsia="仿宋_GB2312;方正仿宋_GBK" w:cs="仿宋_GB2312;方正仿宋_GBK" w:ascii="仿宋_GB2312;方正仿宋_GBK" w:hAnsi="仿宋_GB2312;方正仿宋_GBK"/>
          <w:spacing w:val="3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  <w:lang w:eastAsia="zh-CN"/>
        </w:rPr>
        <w:t>盐田区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</w:rPr>
        <w:t>“体彩杯”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  <w:lang w:eastAsia="zh-CN"/>
        </w:rPr>
        <w:t>气排球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29" w:firstLine="61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4"/>
          <w:sz w:val="32"/>
          <w:szCs w:val="32"/>
        </w:rPr>
        <w:t>二、我充分了解本次活动期间的训练或比赛有潜在的危险，以及可能由此而导致的受伤或事故，我会做好准备必要的防范措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施，以对自己的安全负责任的态度参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29" w:firstLine="62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5"/>
          <w:sz w:val="32"/>
          <w:szCs w:val="32"/>
        </w:rPr>
        <w:t>三、我本人愿意遵守本次比赛活动的所有规则规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；如果本</w:t>
      </w:r>
      <w:r>
        <w:rPr>
          <w:rFonts w:ascii="仿宋_GB2312;方正仿宋_GBK" w:hAnsi="仿宋_GB2312;方正仿宋_GBK" w:cs="仿宋_GB2312;方正仿宋_GBK" w:eastAsia="仿宋_GB2312;方正仿宋_GBK"/>
          <w:spacing w:val="-4"/>
          <w:sz w:val="32"/>
          <w:szCs w:val="32"/>
        </w:rPr>
        <w:t>人在参赛过程中发现或注意到任何风险或潜在风险，本人将立刻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终止参赛并告知赛会官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34" w:firstLine="62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四、我同意接受主办方在比赛期间提供的现场急救性质的医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务治疗，但在医院救治等发生的相关费用由本人负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25" w:firstLine="60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8"/>
          <w:sz w:val="32"/>
          <w:szCs w:val="32"/>
        </w:rPr>
        <w:t>本人或法定监护人已认真阅读全面理解以上内容，且对上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7"/>
          <w:sz w:val="32"/>
          <w:szCs w:val="32"/>
        </w:rPr>
        <w:t>所有内容予以确认并承担相应的法律责任，本人签署此责任书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5"/>
          <w:sz w:val="32"/>
          <w:szCs w:val="32"/>
        </w:rPr>
        <w:t>属自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sz w:val="32"/>
          <w:szCs w:val="32"/>
        </w:rPr>
        <w:t>参赛者姓名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59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年 月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等线">
    <w:altName w:val="华文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 (正文)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160"/>
      <w:rPr>
        <w:rFonts w:ascii="等线;华文仿宋" w:hAnsi="等线;华文仿宋" w:eastAsia="等线;华文仿宋" w:cs="Times New Roman;DejaVu Sans"/>
        <w:kern w:val="2"/>
        <w:sz w:val="18"/>
        <w:szCs w:val="18"/>
        <w:lang w:val="en-US" w:eastAsia="zh-CN" w:bidi="ar-SA"/>
      </w:rPr>
    </w:pPr>
    <w:r>
      <w:rPr>
        <w:rFonts w:eastAsia="等线;华文仿宋" w:cs="Times New Roman;DejaVu Sans" w:ascii="等线;华文仿宋" w:hAnsi="等线;华文仿宋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160"/>
                            <w:rPr/>
                          </w:pPr>
                          <w:r>
                            <w:rPr>
                              <w:rFonts w:eastAsia="宋体 (正文);方正书宋_GBK" w:cs="宋体 (正文);方正书宋_GBK" w:ascii="宋体 (正文);方正书宋_GBK" w:hAnsi="宋体 (正文)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 (正文);方正书宋_GBK" w:cs="宋体 (正文);方正书宋_GBK" w:ascii="宋体 (正文);方正书宋_GBK" w:hAnsi="宋体 (正文)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 (正文);方正书宋_GBK" w:cs="宋体 (正文);方正书宋_GBK" w:ascii="宋体 (正文);方正书宋_GBK" w:hAnsi="宋体 (正文)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 (正文);方正书宋_GBK" w:cs="宋体 (正文);方正书宋_GBK" w:ascii="宋体 (正文);方正书宋_GBK" w:hAnsi="宋体 (正文)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 (正文);方正书宋_GBK" w:cs="宋体 (正文);方正书宋_GBK" w:ascii="宋体 (正文);方正书宋_GBK" w:hAnsi="宋体 (正文);方正书宋_GBK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 (正文);方正书宋_GBK" w:cs="宋体 (正文);方正书宋_GBK" w:ascii="宋体 (正文);方正书宋_GBK" w:hAnsi="宋体 (正文)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 (正文);方正书宋_GBK" w:cs="宋体 (正文);方正书宋_GBK" w:ascii="宋体 (正文);方正书宋_GBK" w:hAnsi="宋体 (正文)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 w:before="0" w:after="160"/>
                      <w:rPr/>
                    </w:pPr>
                    <w:r>
                      <w:rPr>
                        <w:rFonts w:eastAsia="宋体 (正文);方正书宋_GBK" w:cs="宋体 (正文);方正书宋_GBK" w:ascii="宋体 (正文);方正书宋_GBK" w:hAnsi="宋体 (正文)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 (正文);方正书宋_GBK" w:cs="宋体 (正文);方正书宋_GBK" w:ascii="宋体 (正文);方正书宋_GBK" w:hAnsi="宋体 (正文)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 (正文);方正书宋_GBK" w:cs="宋体 (正文);方正书宋_GBK" w:ascii="宋体 (正文);方正书宋_GBK" w:hAnsi="宋体 (正文)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 (正文);方正书宋_GBK" w:cs="宋体 (正文);方正书宋_GBK" w:ascii="宋体 (正文);方正书宋_GBK" w:hAnsi="宋体 (正文)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 (正文);方正书宋_GBK" w:cs="宋体 (正文);方正书宋_GBK" w:ascii="宋体 (正文);方正书宋_GBK" w:hAnsi="宋体 (正文);方正书宋_GBK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 (正文);方正书宋_GBK" w:cs="宋体 (正文);方正书宋_GBK" w:ascii="宋体 (正文);方正书宋_GBK" w:hAnsi="宋体 (正文)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 (正文);方正书宋_GBK" w:cs="宋体 (正文);方正书宋_GBK" w:ascii="宋体 (正文);方正书宋_GBK" w:hAnsi="宋体 (正文)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3:00Z</dcterms:created>
  <dc:creator>yt</dc:creator>
  <dc:description/>
  <dc:language>en-US</dc:language>
  <cp:lastModifiedBy>yt</cp:lastModifiedBy>
  <dcterms:modified xsi:type="dcterms:W3CDTF">2025-07-03T09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