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喜迎十五运”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盐田区“体彩杯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乒乓球比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愿参赛责任书</w:t>
      </w:r>
    </w:p>
    <w:p>
      <w:pPr>
        <w:pStyle w:val="Readerwordlayerreaderwords1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我自愿报名参加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“喜迎十五运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盐田区“体彩杯”乒乓球比赛并签署本责任书，对以下内容，我已认真阅读、全面理解且予以确认并承担相应的法律责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一、我愿意遵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“喜迎十五运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盐田区“体彩杯”乒乓球比赛的所有规则规定；如果本人在比赛过程中发现或注意到任何风险和潜在风险，本人将立刻终止比赛或报告主办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二、我充分了解本次比赛期间的训练或比赛有潜在的危险，以及可能由此而导致的受伤或事故，我会竭尽所能，以对自己安全负责的态度比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三、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以及其它不适合乒乓球比赛的疾病），因此我郑重声明，可以正常参加本次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四、我同意接受主办方在本次活动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</w:rPr>
        <w:t>所有参赛人员签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right="0"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19">
    <w:name w:val="reader-word-layer reader-word-s1-9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07:00Z</dcterms:created>
  <dc:creator>yt</dc:creator>
  <dc:description/>
  <dc:language>en-US</dc:language>
  <cp:lastModifiedBy>yt</cp:lastModifiedBy>
  <dcterms:modified xsi:type="dcterms:W3CDTF">2025-08-18T16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