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bookmarkStart w:id="2" w:name="OLE_LINK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喜迎十五运”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盐田区“体彩杯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bookmarkStart w:id="3" w:name="OLE_LINK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乒乓球比赛</w:t>
      </w:r>
      <w:bookmarkEnd w:id="3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主办单位：</w:t>
      </w:r>
      <w:bookmarkStart w:id="4" w:name="OLE_LINK4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盐田区文化广电旅游体育局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承办单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深圳市乒隐体育文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比赛时间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比赛地点：</w:t>
      </w:r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  <w:lang w:val="en-US" w:eastAsia="zh-CN"/>
        </w:rPr>
        <w:t>盐田体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参赛单位：</w:t>
      </w:r>
      <w:bookmarkStart w:id="5" w:name="OLE_LINK5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盐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区直机关、各街道办事处、企事业单位、社区居委会、驻盐单位、社会团体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、居民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可单独组队参加，亦可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的方式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参加</w:t>
      </w:r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</w:rPr>
        <w:t>。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</w:rPr>
        <w:t>（一）</w:t>
      </w:r>
      <w:bookmarkStart w:id="6" w:name="OLE_LINK6"/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</w:rPr>
        <w:t>男女混合团体</w:t>
      </w:r>
      <w:bookmarkStart w:id="7" w:name="OLE_LINK8"/>
      <w:bookmarkEnd w:id="6"/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8</w:t>
      </w:r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</w:rPr>
        <w:t>岁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</w:t>
      </w:r>
      <w:bookmarkEnd w:id="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之前出生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bookmarkStart w:id="8" w:name="OLE_LINK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男女混合团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岁以上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之前出生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</w:t>
      </w:r>
      <w:bookmarkStart w:id="9" w:name="OLE_LINK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男子组单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岁以上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及之前出生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</w:t>
      </w:r>
      <w:bookmarkStart w:id="10" w:name="OLE_LINK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子组单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岁以上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之前出生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赛运动员须是</w:t>
      </w:r>
      <w:bookmarkStart w:id="11" w:name="OLE_LINK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盐田辖区居民或盐田辖区工作人员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（身份证家庭住址、房产证登记地址、深圳市公安局网站居住登记截图、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月以上的社保清单等其他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每队需要报领队、教练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男运动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女运动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（参加男女混合团体赛至少要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每队男女混合团体赛各组别限报两支队伍，单项比赛不限报名人数，也可以单位统一或个人自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运动员一经报名确认，不得更换；运动员上场比赛前须向裁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员出示身份证方可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加比赛，未携带者，不允许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参加团体赛的运动员可兼报单项比赛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人只能代表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仿宋_GB2312;方正仿宋_GBK" w:eastAsia="仿宋_GB2312;方正仿宋_GBK"/>
          <w:sz w:val="32"/>
          <w:szCs w:val="32"/>
        </w:rPr>
        <w:t>（五）比赛过程发现有冒名顶替，举报属实，取消运动员（团体、个人）一切成绩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32"/>
        <w:textAlignment w:val="auto"/>
        <w:rPr>
          <w:rStyle w:val="StrongEmphasis"/>
          <w:rFonts w:ascii="黑体;方正黑体_GBK" w:hAnsi="黑体;方正黑体_GBK" w:eastAsia="黑体;方正黑体_GBK" w:cs="黑体;方正黑体_GBK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spacing w:val="23"/>
          <w:sz w:val="32"/>
          <w:szCs w:val="32"/>
          <w:lang w:eastAsia="zh-CN"/>
        </w:rPr>
        <w:t>九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spacing w:val="23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比赛执行中国乒乓球协会审定的最新《乒乓球竞赛规则》和国际乒乓球联合会的有关最新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单项赛采取单淘汰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前采用三局两胜，进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五局三胜制，决出名次；团体赛分两个阶段进行，第一阶段分组循环，第二阶段进行交叉淘汰赛（出场顺序：第一场男子单打，第二场混合双打，第三场女子单打，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男子双打，第五场男子单打），每个团体赛均采用五场三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前采用每场三局两胜，进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决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每场五局三胜制，决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团体赛每场比赛男运动员可兼男子单打、男子双打各一场，女运动员不可兼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比赛使用双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V40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色球，参赛运动员必须按规定要求着装，且不能与比赛用球的颜色（白色）相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运动员（队）报名后无法参赛的，须由所在参赛单位向组委会提出书面申请（加盖参赛单位公章），说明理由，经组委会确认后方可弃权。未经组委会确认的弃权行为视为无故弃权，并由组委会通报。已报名的运动队（集体项目）不得弃权，违者按罢赛论处。上述弃权行为均予以组委会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各队应按规定的比赛时间提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到达比赛场地，迟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作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录取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比赛录取前八名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</w:rPr>
        <w:t>纪律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参赛运动员出现冒名顶替违反“参赛资格”规定，在比赛过程中该队运动员、工作人员、观众出现打、骂和侮辱对方运动员、工作人员、观众和裁判员，或有其它违反体育道德的行为时，将视情节轻重作出取消运动员资格、取消该场比赛成绩、取消该队比赛成绩等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代表队及个人参赛者，根据竞赛规程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喜迎十五运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盐田区“体彩杯”乒乓球比赛报名表》，各代表队（加盖公章），个人报名需本人签名，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邮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同时提交自愿参赛责任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运动员身份证明材料（身份证家庭住址、房产证登记地址、深圳市公安局网站居住登记截图、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以上的社保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证明材料）。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徐志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86038003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1581863@qq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10"/>
        <w:textAlignment w:val="auto"/>
        <w:rPr>
          <w:rFonts w:ascii="黑体;方正黑体_GBK" w:hAnsi="黑体;方正黑体_GBK" w:eastAsia="黑体;方正黑体_GBK" w:cs="黑体;方正黑体_GBK"/>
          <w:sz w:val="32"/>
          <w:lang w:val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lang w:val="zh-CN"/>
        </w:rPr>
        <w:t>参赛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各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代表队、个人参赛经费自理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各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代表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和个人应自行办理意外人身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、教练员、领队会议时间、地点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、裁判员由大会组委会统一指派。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eastAsia="黑体;方正黑体_GBK"/>
          <w:sz w:val="32"/>
          <w:szCs w:val="32"/>
        </w:rPr>
        <w:t>、本规程解释权属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盐田区文化广电旅游体育局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，未尽事宜将另行通知。 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喜迎十五运”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盐田区“体彩杯”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乒乓球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领　队：                       教  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人：                       电  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173"/>
        <w:gridCol w:w="1705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竞赛项目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05:00Z</dcterms:created>
  <dc:creator>yt</dc:creator>
  <dc:description/>
  <dc:language>en-US</dc:language>
  <cp:lastModifiedBy>yt</cp:lastModifiedBy>
  <dcterms:modified xsi:type="dcterms:W3CDTF">2025-08-19T17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