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深圳市职业技能培训补贴补充目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</w:r>
    </w:p>
    <w:tbl>
      <w:tblPr>
        <w:tblW w:w="92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0"/>
        <w:gridCol w:w="455"/>
        <w:gridCol w:w="911"/>
        <w:gridCol w:w="2737"/>
        <w:gridCol w:w="760"/>
        <w:gridCol w:w="759"/>
        <w:gridCol w:w="760"/>
        <w:gridCol w:w="760"/>
        <w:gridCol w:w="762"/>
      </w:tblGrid>
      <w:tr>
        <w:trPr>
          <w:tblHeader w:val="true"/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对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标准（含鉴定费用）</w:t>
            </w:r>
          </w:p>
        </w:tc>
      </w:tr>
      <w:tr>
        <w:trPr>
          <w:tblHeader w:val="true"/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类职业资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镜验光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电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试验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仪表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程控保护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调速系统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油机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阀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辅机检修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堆本体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废物处理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2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厂驱动式楔形闸板隔离阀检修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电焊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对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标准（含鉴定费用）</w:t>
            </w:r>
          </w:p>
        </w:tc>
      </w:tr>
      <w:tr>
        <w:trPr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值班员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式面点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生物防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职业能力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8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维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事务办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系统设计与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控制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应用与维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饰压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饰执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2:00Z</dcterms:created>
  <dc:creator>刘辉</dc:creator>
  <dc:description/>
  <cp:keywords/>
  <dc:language>en-US</dc:language>
  <cp:lastModifiedBy>虀ᗑ藈ᗑ㒀ཽ蘘ᗑ虀ᗑ麰ሾ蕐ᗑ买ሾ</cp:lastModifiedBy>
  <dcterms:modified xsi:type="dcterms:W3CDTF">2018-05-25T07:42:00Z</dcterms:modified>
  <cp:revision>2</cp:revision>
  <dc:subject/>
  <dc:title>关于做好我市事业单位2010年9月职员</dc:title>
</cp:coreProperties>
</file>