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性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6:00Z</dcterms:created>
  <dc:creator>吴晓滨</dc:creator>
  <dc:description/>
  <cp:keywords/>
  <dc:language>en-US</dc:language>
  <cp:lastModifiedBy>⸈Ņ᧤پ᫰ӗᐰӗṰپᔀӗᦀپ᭤پᦘپᴘپᦤپઠ獸ࣞ䲈ќ암ઠ㤼ݔ螬ઙݜ圜ݔ蜼ઙ䀀ࣜ塜ݔ蛌ઙ㠘Ņ舀ݔ</cp:lastModifiedBy>
  <cp:lastPrinted>2017-10-20T14:58:00Z</cp:lastPrinted>
  <dcterms:modified xsi:type="dcterms:W3CDTF">2017-10-20T08:06:00Z</dcterms:modified>
  <cp:revision>3</cp:revision>
  <dc:subject/>
  <dc:title/>
</cp:coreProperties>
</file>