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边境旅游暂行管理办法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3"/>
            </w:tblGrid>
            <w:tr>
              <w:trPr/>
              <w:tc>
                <w:tcPr>
                  <w:tcW w:w="1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第一条　为进一步扩大我国旅游业的对外开放，促进边境地区的经济繁荣和社会稳定，增进同毗领国家人民的交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和友谊，完善边境旅游管理，制定本办法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二条　本规定所称边境旅游，是指经批准的旅行社组织和接待我国及毗邻国家的公民，集体从指定的边境口岸出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入境，在双方政府商定的区域和期限内进行的旅游活动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三条　国家旅游局是边境旅游的主管部门，负责制定边境旅游有关政策和管理办法，对边境旅游进行宏观管理，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批准承办边境旅游的旅行社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四条　边境省、自治区旅游局负责对本行政区内的边境旅游业务的管理、监督、指导和协调，依据有关法规制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边境旅游管理的实施细则，定期向国家旅游局报告开展边境旅游情况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五条　边境市、县旅游局在上级旅游主管部门的指导下，负责协调管理本地区的边境旅游活动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六条　申请开办边境旅游业务的必备条件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一）经国务院批准对外国人开放的边境市、县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二）有国家正式批准对外开放的国家一、二类口岸，口岸联检设施基本齐全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三）有旅游行政管理部门批准可接待外国旅游者的旅行社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四）具备就近办理参游人员出入境证件的条件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五）具备交通条件和接待设施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六）同对方国家边境地区旅游部门签订了意向性协议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七条　同对方国家边境地区旅游部门签订意向性协议的主要内容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一）双方组织边境旅游的具体形式、向对方旅游团提供的服务项目、活动范围以及结算方式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二）双方参游人员使用的出入境证件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三）双方组团单位负责教育本国参游人员遵守对方国家的法律法规，不携带双方国家禁止进出口的物品出入境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四）双方组团单位保障参游人员的合法权益，为参游人员办理人身意外保险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五）双方旅游部门维护边境地区的出入境秩序，保证旅游团按期返回本国，承担将对方滞留人员遣送回国的义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务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八条　申请开办边境旅游业务的程序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边境地区开办边境旅游业务，必须具备本规定第六条所列条件，做好可行性研究，拟定的实施方案，由省、自治区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旅游局征求外事、公安、海关等有关部门的意见，并报省、自治区人民政府审核后，由省、自治区人民政府转国家旅游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局审批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所申办的边境旅游业务，如涉及同我已开展边境旅游的国家或地区，由国家旅游局商外交部、公安部、海关总署等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部门审批；如涉及尚未同我开展边境旅游的国家或地区，由国家旅游局商外交部、公安部、海关总署后报国务院审批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经批准后，有关地方可对外签订正式协议或合同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九条　我国公民参加边境旅游的办法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一）除《中华人民共和国公民出境管理法》第八条规定的人员外，我国公民均可参加边境旅游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二）边境省、自治区公民参加本地区的边境旅游，应当向本地区有关承办旅行社申请，旅行社统一向公安机关出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入境管理部门申办出境证件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三）非边境省、自治区的公民参加边境旅游，应当向其户口所在地授权经营出国旅游业务的一类旅行社申请，按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规定向户口所在地公安机关出入境管理部门申办出境证件，并由边境地区有关旅行社统一办理出入境手续和安排境外旅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游活动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十条　双方参游人员应持用本国有效护照或代替护照的有效国际旅行证件，或两国中央政府协议规定的有效证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件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十一条　边境旅游的出入境手续：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一）双方旅游团出入国境的手续按各自国家有关规定办理，签有互免签证协议的，按协议办理；未签有互免签证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协议的，须事先办妥对方国家的入境签证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二）双方旅游团应集体出入国境，并交验旅游团名单，由边防检查机关规定验证放行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（三）对双方参游人员携带的进出境行李物品，海关按《中华人民共和国海关对进出境旅客行李物品监管办法》及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有关规定办理验放手续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十二条　严禁公费参游，不准异地申办出境证件，严禁滞留不归或从事非法移民活动，严禁携带违禁物品出入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境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旅游团成员如在境外滞留，有关承办旅行社须及时报告边防检查站和颁发出境证件的公安机关，并承担有关遣返费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用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十三条　未经批准，任何单位和个人不得经营边境旅游业务或任意扩大边境旅游范围。对违反本办法开展边境旅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游业务的单位或个人，各级旅游行政主管部门应会同有关部门给予罚款、追究有关负责人责任、勒令停业整顿、终止其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边境旅游业务等处罚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对违反国家其他有关法律、法规的，由各有关部门依法予以处理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十四条　外国旅游团成员非法进入我内地或非法滞留的，有关承办旅行社须及时报告公安机关，协助公安机关进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行处理，并承担有关费用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外国旅游团成员在华期间有其他违法行为的，有关旅行社须协助有关主管部门进行处理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　　第十五条　本办法由国家旅游局负责解释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000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0"/>
            </w:tblGrid>
            <w:tr>
              <w:trPr/>
              <w:tc>
                <w:tcPr>
                  <w:tcW w:w="1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2389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6666" stroked="f" o:allowincell="f" style="position:absolute;margin-left:0pt;margin-top:-0.15pt;width:450.65pt;height:0.05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5:00Z</dcterms:created>
  <dc:creator>Liang</dc:creator>
  <dc:description/>
  <cp:keywords/>
  <dc:language>en-US</dc:language>
  <cp:lastModifiedBy>Administrator</cp:lastModifiedBy>
  <dcterms:modified xsi:type="dcterms:W3CDTF">2008-10-25T15:38:00Z</dcterms:modified>
  <cp:revision>12</cp:revision>
  <dc:subject/>
  <dc:title>中华人民共和国海关关于进出境旅客通关的规定</dc:title>
</cp:coreProperties>
</file>