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盐田区保障性住房管理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我单位住房专员，全权代理我单位人才住房相关工作。住房专员若有变换，我单位将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以书面形式通知贵中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授权起始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授权终止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8:00Z</dcterms:created>
  <dc:creator>֐٦수ԞA</dc:creator>
  <dc:description/>
  <cp:keywords/>
  <dc:language>en-US</dc:language>
  <cp:lastModifiedBy>퀰̅땸ʅ黬٫ꊀҤ驄̅䠘_䣸_٫彬ᰀ̅</cp:lastModifiedBy>
  <dcterms:modified xsi:type="dcterms:W3CDTF">2019-05-17T06:37:00Z</dcterms:modified>
  <cp:revision>16</cp:revision>
  <dc:subject/>
  <dc:title/>
</cp:coreProperties>
</file>