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45"/>
        <w:gridCol w:w="1559"/>
        <w:gridCol w:w="1843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澳丽达化妆品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银旺（深圳）商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利珠宝首饰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道肯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嘉美和服装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达利珠宝首饰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爱赢物业运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百汇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大方向物流产业服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富金香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夏天泓影业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嘉筑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跨境盛世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良志橡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码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阿斯顿涂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瑞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邦特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鸿祥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保翔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超毓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晨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通国际货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川溪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泽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福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容恒大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鼎佳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鼎力隆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峰兴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豪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鲁豫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风清扬国际商旅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阜华储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景万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顺国际货运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泽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甄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赣荣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富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佳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一捷顺运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高图办公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共和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兴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运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容国际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悦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国好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丰达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集鲜水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捷运供应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联通运国际货运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通致远集装箱运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汉锐世纪企业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行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灏洋富泽汇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灏洋众鑫报关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锋鑫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丰凯达国际货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仁顺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衡安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洪丰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辉珠宝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创通讯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联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荣通国际货运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升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升五金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鑫联合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环亚捷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辉源环保清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丰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吉高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祥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欣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骏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江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诚二手车交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诚物流管家企业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易居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永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越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中裕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安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尚优艺术培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劲立达货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劲翔投资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京地酒店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景福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聚顺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君楠机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俊发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隽程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濠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捷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德亚人力资源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闻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康通利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蓝海豚文化传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朗顺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浪迹天涯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雷诺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利之源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胜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鑫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量子智慧文化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鲁粤汽车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麓港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梅沙加油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美鑫特国际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蒙古部落餐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明升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铭阳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南方美术印刷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盘古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城久鑫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鸿货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鸿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盛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品质宝供应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清辉供应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擎天柱汽车维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仁宜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荣超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融圣达经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顺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天嘉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润嘉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三号水产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森绿园环境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山田国际货运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射手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深发园机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深陆运运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深圆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圣为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盛发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盛世大庆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双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发航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凯立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烁昕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宋氏御方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速泰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泰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达世纪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岸马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行利货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御高空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通泰集装箱运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拓龙国际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旺友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湘鹏鑫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湘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湘洋进出口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湘运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辉冷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小川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协泰兴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欣发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聚顺源联合汽车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泰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航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康全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泰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和汽车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星国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凯龙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雄骏通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雅景园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亚亨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亚投商务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杰洲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顺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益兴国际货运代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英宇勘测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盈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莹运来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骏杰进出口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优益堂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有家装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宇龙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裕鸿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辰捷顺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景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森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跃翔国际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粤源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泽达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兴达源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圳海通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圳涛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支氏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志豪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质美制冷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致林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安信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汽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铁达韦竣储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阳企业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洲霖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准捷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卓立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梓杨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特发小梅沙度假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中兴和泰海景酒店投资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奇（深圳）进出口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永得服饰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佑科技（深圳）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美外运物流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24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0:00Z</dcterms:created>
  <dc:creator>YT</dc:creator>
  <dc:description/>
  <dc:language>en-US</dc:language>
  <cp:lastModifiedBy>胡志刚</cp:lastModifiedBy>
  <cp:lastPrinted>2020-09-01T15:32:00Z</cp:lastPrinted>
  <dcterms:modified xsi:type="dcterms:W3CDTF">2020-12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