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表</w:t>
      </w:r>
      <w:r>
        <w:rPr/>
        <w:t>.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政府性基金预算支出情况表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442" w:hRule="atLeast"/>
        </w:trPr>
        <w:tc>
          <w:tcPr>
            <w:tcW w:w="10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959.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959.41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20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租赁住房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39.72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质监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保障性住房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</w:tr>
      <w:tr>
        <w:trPr>
          <w:trHeight w:val="44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租赁住房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9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52"/>
      <w:bookmarkStart w:id="3" w:name="OLE_LINK3"/>
      <w:bookmarkStart w:id="4" w:name="OLE_LINK52"/>
      <w:bookmarkEnd w:id="3"/>
      <w:bookmarkEnd w:id="4"/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徐华</dc:creator>
  <dc:description/>
  <cp:keywords/>
  <dc:language>en-US</dc:language>
  <cp:lastModifiedBy>徐华</cp:lastModifiedBy>
  <dcterms:modified xsi:type="dcterms:W3CDTF">2017-03-22T04:02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