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/>
        <w:t>表</w:t>
      </w:r>
      <w:r>
        <w:rPr/>
        <w:t>.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一般公共预算支出情况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1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.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5.5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8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8.5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8.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4.5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.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9.8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程建设管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3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宅建设与房地产市场监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6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电力信息等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6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安全生产监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.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量技术监督与检验检疫事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质量技术监督与检验检疫事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5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4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5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保障性安居工程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保障性安居工程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住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住宅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0</w: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OLE_LINK3"/>
      <w:bookmarkStart w:id="3" w:name="OLE_LINK3"/>
      <w:bookmarkEnd w:id="3"/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0:00Z</dcterms:created>
  <dc:creator>徐华</dc:creator>
  <dc:description/>
  <cp:keywords/>
  <dc:language>en-US</dc:language>
  <cp:lastModifiedBy>徐华</cp:lastModifiedBy>
  <dcterms:modified xsi:type="dcterms:W3CDTF">2017-03-22T04:01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