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.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17780</wp:posOffset>
                </wp:positionV>
                <wp:extent cx="8262620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262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9"/>
                              <w:gridCol w:w="2783"/>
                              <w:gridCol w:w="2567"/>
                              <w:gridCol w:w="253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47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盐田区住房和建设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firstLine="4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预算单位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盐田区住房和建设局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040.5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65.68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37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盐田区住房和建设局本级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388.1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9.9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788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盐田区质监站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17.8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5.8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盐田区保障性住房管理中心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434.6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9.9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164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pt;height:133.1pt;mso-wrap-distance-left:9pt;mso-wrap-distance-right:9pt;mso-wrap-distance-top:0pt;mso-wrap-distance-bottom:0pt;margin-top:1.4pt;mso-position-vertical-relative:text;margin-left:87.9pt;mso-position-horizontal-relative:page">
                <v:fill opacity="0f"/>
                <v:textbox inset="0in,0in,0in,0in">
                  <w:txbxContent>
                    <w:tbl>
                      <w:tblPr>
                        <w:tblW w:w="13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9"/>
                        <w:gridCol w:w="2783"/>
                        <w:gridCol w:w="2567"/>
                        <w:gridCol w:w="253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047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名称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盐田区住房和建设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firstLine="4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算单位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盐田区住房和建设局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040.59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65.68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374.9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盐田区住房和建设局本级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388.12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9.9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788.2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盐田区质监站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17.84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5.8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2.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盐田区保障性住房管理中心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434.63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9.9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164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7:00Z</dcterms:created>
  <dc:creator>徐华</dc:creator>
  <dc:description/>
  <cp:keywords/>
  <dc:language>en-US</dc:language>
  <cp:lastModifiedBy>徐华</cp:lastModifiedBy>
  <dcterms:modified xsi:type="dcterms:W3CDTF">2017-03-22T03:57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