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表</w:t>
      </w:r>
      <w:r>
        <w:rPr/>
        <w:t>.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900"/>
        <w:gridCol w:w="803"/>
        <w:gridCol w:w="897"/>
        <w:gridCol w:w="867"/>
        <w:gridCol w:w="816"/>
        <w:gridCol w:w="850"/>
        <w:gridCol w:w="800"/>
        <w:gridCol w:w="734"/>
        <w:gridCol w:w="657"/>
        <w:gridCol w:w="803"/>
        <w:gridCol w:w="823"/>
        <w:gridCol w:w="783"/>
        <w:gridCol w:w="800"/>
        <w:gridCol w:w="750"/>
        <w:gridCol w:w="750"/>
        <w:gridCol w:w="700"/>
      </w:tblGrid>
      <w:tr>
        <w:trPr>
          <w:trHeight w:val="442" w:hRule="atLeast"/>
        </w:trPr>
        <w:tc>
          <w:tcPr>
            <w:tcW w:w="1248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盐田区住房和建设局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万元</w:t>
            </w:r>
          </w:p>
        </w:tc>
      </w:tr>
      <w:tr>
        <w:trPr>
          <w:trHeight w:val="44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预算拨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收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经营收入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收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单位上缴收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事业基金弥补收支差额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结余、结转</w:t>
            </w:r>
          </w:p>
        </w:tc>
      </w:tr>
      <w:tr>
        <w:trPr>
          <w:trHeight w:val="44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预算拨款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性基金预算拨款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资本经营预算拨款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拨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性经费拨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项资金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拨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住房和建设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74.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74.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5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7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8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9.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住房和建设局本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88.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88.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8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6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2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9.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常业务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雇员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燃气管理工作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区危险边坡和建筑挡墙监测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深基坑工地防治地面塌陷工作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购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区地质灾害防治群测群防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质量安全管理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建筑行业管理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保障及房改业务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盐田区保障性住房建设技术服务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物业行业监管及宜居社区建设工作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建设工程规范化管理巡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盐田区既有房屋安全隐患排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1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政府投资建设资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他城乡社区公共设施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政府投资建设资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他安全生产监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政府投资建设资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他城乡社区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8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8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8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528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政府投资建设资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公共租赁住房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9.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9.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9.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质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办公楼修缮及管理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购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雇员及临聘人员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质安监及造价工作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常业务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外购食堂服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保障性住房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4.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4.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6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.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常业务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水电及物业管理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雇员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保障性住房业务管理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物业专项维修资金、住房公积金及房改住房补贴工作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盐田安居家园”运营推广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政府投资建设资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他城乡社区公共设施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政府投资建设资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他保障性安居工程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6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6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6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6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政府投资建设资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公共租赁住房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.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.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.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610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批注主题 Char"/>
    <w:basedOn w:val="Char"/>
    <w:qFormat/>
    <w:rPr/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58:00Z</dcterms:created>
  <dc:creator>徐华</dc:creator>
  <dc:description/>
  <cp:keywords/>
  <dc:language>en-US</dc:language>
  <cp:lastModifiedBy>徐华</cp:lastModifiedBy>
  <dcterms:modified xsi:type="dcterms:W3CDTF">2017-03-22T03:58:00Z</dcterms:modified>
  <cp:revision>3</cp:revision>
  <dc:subject/>
  <dc:title>2017年度深圳市盐田区住房和建设局部门  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