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.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51"/>
      <w:bookmarkEnd w:id="0"/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845"/>
        <w:gridCol w:w="3507"/>
        <w:gridCol w:w="648"/>
        <w:gridCol w:w="2859"/>
      </w:tblGrid>
      <w:tr>
        <w:trPr>
          <w:trHeight w:val="442" w:hRule="exact"/>
        </w:trPr>
        <w:tc>
          <w:tcPr>
            <w:tcW w:w="10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exac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50"/>
            <w:bookmarkEnd w:id="1"/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出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8"/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bookmarkEnd w:id="2"/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预算</w:t>
            </w:r>
            <w:bookmarkStart w:id="3" w:name="OLE_LINK49"/>
            <w:r>
              <w:rPr>
                <w:sz w:val="18"/>
                <w:szCs w:val="18"/>
              </w:rPr>
              <w:t>数</w:t>
            </w:r>
            <w:bookmarkEnd w:id="3"/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财政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服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.2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1.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量技术监督与检验检疫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.2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603.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3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质量技术监督与检验检疫事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8.0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社会保障和就业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9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单位离退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事业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7.8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事业单位经营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3.7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其他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48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工程建设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3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宅建设与房地产市场监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管理事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市场管理与监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建设市场管理与监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公共租赁住房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资源勘探电力信息等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安全生产监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安全生产监管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住房保障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3.4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保障性安居工程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保障性安居工程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6.0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95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5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0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乡社区住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城乡社区住宅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4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</w:t>
            </w:r>
            <w:r>
              <w:rPr>
                <w:sz w:val="18"/>
                <w:szCs w:val="18"/>
              </w:rPr>
              <w:t>本年收入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</w:tr>
    </w:tbl>
    <w:p>
      <w:pPr>
        <w:pStyle w:val="Normal"/>
        <w:rPr/>
      </w:pPr>
      <w:r>
        <w:rPr/>
      </w:r>
      <w:bookmarkStart w:id="4" w:name="OLE_LINK51"/>
      <w:bookmarkStart w:id="5" w:name="OLE_LINK51"/>
      <w:bookmarkEnd w:id="5"/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4:00Z</dcterms:created>
  <dc:creator>徐华</dc:creator>
  <dc:description/>
  <cp:keywords/>
  <dc:language>en-US</dc:language>
  <cp:lastModifiedBy>徐华</cp:lastModifiedBy>
  <dcterms:modified xsi:type="dcterms:W3CDTF">2017-03-22T03:55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