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End w:id="0"/>
      <w:r>
        <w:rPr/>
        <w:t>表</w:t>
      </w:r>
      <w:r>
        <w:rPr/>
        <w:t>.6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财政拨款收支预算总表</w:t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5"/>
        <w:gridCol w:w="3507"/>
        <w:gridCol w:w="648"/>
        <w:gridCol w:w="2859"/>
      </w:tblGrid>
      <w:tr>
        <w:trPr>
          <w:trHeight w:val="442" w:hRule="atLeast"/>
        </w:trPr>
        <w:tc>
          <w:tcPr>
            <w:tcW w:w="10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4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数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1.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.2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3.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量技术监督与检验检疫事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.2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8.0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质量技术监督与检验检疫事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社会保障和就业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政府性基金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国有资本经营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7.8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财政专户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3.7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4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程建设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3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宅建设与房地产市场监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管理事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市场管理与监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建设市场管理与监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共租赁住房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、资源勘探电力信息等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生产监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安全生产监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住房保障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3.4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保障性安居工程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保障性安居工程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95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5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住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住宅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0:00Z</dcterms:created>
  <dc:creator>徐华</dc:creator>
  <dc:description/>
  <cp:keywords/>
  <dc:language>en-US</dc:language>
  <cp:lastModifiedBy>徐华</cp:lastModifiedBy>
  <dcterms:modified xsi:type="dcterms:W3CDTF">2017-03-22T04:00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