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完全了解自己的身体状况，确认自己的健康状况良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没有任何的身体不适或疾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心脏病、风湿心脏病、高血压、脑血管疾病、心肌炎、各类心脏病、冠状动脉病、严重心律不齐、血糖过高或过低的糖尿病、以及其他不适合运动的疾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因此我郑重声明，可以正常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盐田区全民健身月系列活动水上运动项目体验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备游泳技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本人愿意遵守本次比赛活动的所有规则规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果本人在参赛过程中发现或注意到任何风险或潜在风险，本人将立刻终止参赛并告知工作人员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或法定监护人已认真阅读并全面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: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 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1:00Z</dcterms:created>
  <dc:creator>37419</dc:creator>
  <dc:description/>
  <dc:language>en-US</dc:language>
  <cp:lastModifiedBy>yt</cp:lastModifiedBy>
  <cp:lastPrinted>2017-08-15T23:29:00Z</cp:lastPrinted>
  <dcterms:modified xsi:type="dcterms:W3CDTF">2021-12-03T14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C4A9CDE547259E9A9D3886879F00</vt:lpwstr>
  </property>
  <property fmtid="{D5CDD505-2E9C-101B-9397-08002B2CF9AE}" pid="3" name="KSOProductBuildVer">
    <vt:lpwstr>2052-11.8.2.10422</vt:lpwstr>
  </property>
</Properties>
</file>