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1</w:t>
      </w:r>
    </w:p>
    <w:p>
      <w:pPr>
        <w:pStyle w:val="TextBody"/>
        <w:spacing w:lineRule="exact" w:line="560"/>
        <w:ind w:hanging="0"/>
        <w:jc w:val="left"/>
        <w:rPr>
          <w:rFonts w:ascii="方正小标宋简体" w:hAnsi="方正小标宋简体" w:eastAsia="方正小标宋简体" w:cs="宋体;方正书宋_GBK"/>
          <w:bCs/>
          <w:color w:val="00000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32"/>
          <w:szCs w:val="32"/>
        </w:rPr>
      </w:r>
    </w:p>
    <w:p>
      <w:pPr>
        <w:pStyle w:val="TextBody"/>
        <w:spacing w:lineRule="exact" w:line="560"/>
        <w:ind w:hanging="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年盐田区“体彩杯”门球比赛竞赛规程</w:t>
      </w:r>
    </w:p>
    <w:p>
      <w:pPr>
        <w:pStyle w:val="Normal"/>
        <w:spacing w:lineRule="exact" w:line="560"/>
        <w:ind w:firstLine="630"/>
        <w:jc w:val="both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主办单位：盐田区文化广电旅游体育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承办单位：盐田区老年人体育协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协办单位：盐田区长青老龄大学</w:t>
      </w:r>
    </w:p>
    <w:p>
      <w:pPr>
        <w:pStyle w:val="Normal"/>
        <w:widowControl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二、比赛时间及地点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时间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-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地点：沙头角老干中心门球场</w:t>
      </w:r>
    </w:p>
    <w:p>
      <w:pPr>
        <w:pStyle w:val="Normal"/>
        <w:spacing w:lineRule="exact" w:line="560"/>
        <w:ind w:firstLine="640"/>
        <w:jc w:val="both"/>
        <w:rPr>
          <w:color w:val="00000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三、参赛对象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盐田辖区居民</w:t>
      </w:r>
    </w:p>
    <w:p>
      <w:pPr>
        <w:pStyle w:val="Normal"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四、比赛项目</w:t>
      </w:r>
    </w:p>
    <w:p>
      <w:pPr>
        <w:pStyle w:val="Normal"/>
        <w:spacing w:lineRule="exact" w:line="560"/>
        <w:ind w:firstLine="640"/>
        <w:jc w:val="both"/>
        <w:rPr>
          <w:color w:val="00000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门球团体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五、参赛办法</w:t>
      </w:r>
    </w:p>
    <w:p>
      <w:pPr>
        <w:pStyle w:val="Normal"/>
        <w:tabs>
          <w:tab w:val="clear" w:pos="420"/>
          <w:tab w:val="left" w:pos="2116" w:leader="none"/>
        </w:tabs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2"/>
          <w:szCs w:val="32"/>
        </w:rPr>
        <w:t>（一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参赛者年龄在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7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岁以下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4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及之后出生）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2"/>
          <w:szCs w:val="32"/>
        </w:rPr>
        <w:t>（二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每队报名人数最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人，最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人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须报领队、教练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名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建议各队服装尽量统一；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运动员须是盐田区辖区居民或是盐田区辖区工作人员。（以身份证家庭住址、房产证登记地址、深圳市公安局网站居住登记截图等其它证明材料）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四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各参赛队伍必须签署自愿参赛责任书；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五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运动员保险由各单位自行购买，主办方不承担运动员参加比赛造成的身体损伤及其他伤害。运动员比赛中发生伤残、伤亡事件，主办方不承担任何责任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六、竞赛办法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2"/>
          <w:szCs w:val="32"/>
        </w:rPr>
        <w:t>（一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按中国门球协会《门球竞赛规则与裁判法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15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》执行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2"/>
          <w:szCs w:val="32"/>
        </w:rPr>
        <w:t>（二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10"/>
          <w:sz w:val="32"/>
          <w:szCs w:val="32"/>
        </w:rPr>
        <w:t>比赛赛制待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2"/>
          <w:szCs w:val="32"/>
        </w:rPr>
        <w:t>（三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比赛时只允许一人指挥，否则按妨碍比赛行为处罚；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color w:val="000000"/>
          <w:sz w:val="32"/>
          <w:szCs w:val="32"/>
        </w:rPr>
        <w:t>（四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上场比赛人员仅限报名表填报资料运动员，未报名运动员不得上场，领队、教练和队长如需上场比赛，需在报名表内填报运动员资料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color w:val="000000"/>
          <w:sz w:val="32"/>
          <w:szCs w:val="32"/>
        </w:rPr>
        <w:t>（五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每位运动员只能代表一支队伍参赛，否则将取消参赛资格；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color w:val="000000"/>
          <w:sz w:val="32"/>
          <w:szCs w:val="32"/>
        </w:rPr>
        <w:t>（六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临时更换未报名人员或冒名顶替上场比赛，视为作弊，取消队伍比赛资格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七、录取名次及奖项设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比赛录取第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至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名、优秀奖若干名，均颁发奖杯。</w:t>
      </w:r>
    </w:p>
    <w:p>
      <w:pPr>
        <w:pStyle w:val="Normal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八、疫情防控要求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仿宋;方正仿宋_GBK" w:eastAsia="楷体_GB2312;方正楷体_GBK"/>
          <w:bCs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比赛前</w:t>
      </w: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  <w:t>14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天内到访过新型冠状病毒中高风险地区者不予许参赛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bCs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</w:rPr>
        <w:t>比赛不设观众席，除参赛队伍领队、教练员、运动员，其他人员不允许入场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bCs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</w:rPr>
        <w:t>开赛前两天，每队领队需收集各队员行程码、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32"/>
          <w:szCs w:val="32"/>
        </w:rPr>
        <w:t>48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</w:rPr>
        <w:t>小时核酸阴性证明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</w:rPr>
        <w:t>等防疫信息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bCs/>
          <w:color w:val="000000"/>
          <w:sz w:val="32"/>
          <w:szCs w:val="32"/>
        </w:rPr>
        <w:t>（四）</w:t>
      </w:r>
      <w:r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  <w:t>各参赛队伍进入赛场前，每名队员需佩戴口罩，配合完成人员登记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出示行程码、健康码、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小时核酸阴性证明，</w:t>
      </w:r>
      <w:r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  <w:t>并进行体温检测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运动员比赛</w:t>
      </w:r>
      <w:r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  <w:t>中可不用佩戴口罩，赛后及时佩戴口罩，其他人员均须全程佩戴口罩。参赛人员和工作人员赛前</w:t>
      </w:r>
      <w:r>
        <w:rPr>
          <w:rStyle w:val="NormalCharacter"/>
          <w:rFonts w:eastAsia="仿宋_GB2312;方正仿宋_GBK" w:ascii="仿宋_GB2312;方正仿宋_GBK" w:hAnsi="仿宋_GB2312;方正仿宋_GBK"/>
          <w:color w:val="000000"/>
          <w:sz w:val="32"/>
          <w:szCs w:val="32"/>
        </w:rPr>
        <w:t>14</w:t>
      </w:r>
      <w:r>
        <w:rPr>
          <w:rStyle w:val="NormalCharacter"/>
          <w:rFonts w:ascii="仿宋_GB2312;方正仿宋_GBK" w:hAnsi="仿宋_GB2312;方正仿宋_GBK" w:eastAsia="仿宋_GB2312;方正仿宋_GBK"/>
          <w:color w:val="000000"/>
          <w:sz w:val="32"/>
          <w:szCs w:val="32"/>
        </w:rPr>
        <w:t>天如有新冠肺炎疑似症状、疫情严重地区人员接触史、疫情严重地区驻留史或其他任何疑似情况的，不得参赛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报名办法</w:t>
      </w:r>
    </w:p>
    <w:p>
      <w:pPr>
        <w:pStyle w:val="TextBody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2"/>
          <w:szCs w:val="32"/>
        </w:rPr>
        <w:t>（一）截止时间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2"/>
          <w:szCs w:val="32"/>
        </w:rPr>
        <w:t>（二）报名材料：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报名表、自愿参赛责任书、身份证（或深圳市公安局网站居住登记截图、房产证明等材料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2"/>
          <w:szCs w:val="32"/>
        </w:rPr>
        <w:t>（三）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  <w:shd w:fill="FFFFFF" w:val="clear"/>
        </w:rPr>
        <w:t>报名方法：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将报名表电子档、和以上所需报名材料拍照发送至邮箱即可，邮箱地址：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yttyzdy@163.com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color w:val="000000"/>
          <w:sz w:val="32"/>
          <w:szCs w:val="32"/>
        </w:rPr>
        <w:t>（四）联系人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丁华锋，联系方式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35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404544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地址：盐田区沙头角体育馆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楼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0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室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十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赛风赛纪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为了强化赛场纪律，营造良好的赛场风气，特制定如下处罚条例：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无故停赛达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分钟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迟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分钟按弃权论处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经临场主裁判劝说无效，则按照罢赛处理、当场比赛为负，并视情况取消该队参赛资格；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 xml:space="preserve">在比赛中，如出现场上运动员打架，则取消打架当事人的参赛资格，并视情况禁赛 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 xml:space="preserve">1-3 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围攻、谩骂、推搡裁判员或工作人员，则取消该队参赛资格；</w:t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四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各代表队对运动员资格、年龄存在异议的，须遵循“谁举报、谁举证”的原则，并且在运动员公示期结束前提出，赛期内不予受理投诉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十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竞赛规程最终解释权归属比赛组委会，未尽事宜另行通知。</w:t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年盐田区“体彩杯”门球比赛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队伍名称：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 系 人：                     电    话：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32"/>
          <w:szCs w:val="32"/>
        </w:rPr>
        <w:t>领    队：                     教    练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87"/>
        <w:gridCol w:w="1640"/>
        <w:gridCol w:w="1458"/>
        <w:gridCol w:w="3365"/>
      </w:tblGrid>
      <w:tr>
        <w:trPr>
          <w:trHeight w:val="9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年  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身份证号码</w:t>
            </w:r>
          </w:p>
        </w:tc>
      </w:tr>
      <w:tr>
        <w:trPr>
          <w:trHeight w:val="7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420"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 xml:space="preserve">填表人：                      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jc w:val="both"/>
        <w:rPr>
          <w:rStyle w:val="NormalCharacter"/>
          <w:b/>
          <w:b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方正仿宋_GBK" w:hAnsi="仿宋_GB2312;方正仿宋_GBK" w:eastAsia="仿宋_GB2312;方正仿宋_GBK" w:cs="宋体;方正书宋_GBK"/>
          <w:b/>
          <w:b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ascii="Times New Roman;DejaVu Sans" w:hAnsi="Times New Roman;DejaVu Sans" w:cs="Times New Roman;DejaVu San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8:00Z</dcterms:created>
  <dc:creator>Administrator</dc:creator>
  <dc:description/>
  <dc:language>en-US</dc:language>
  <cp:lastModifiedBy>yt</cp:lastModifiedBy>
  <cp:lastPrinted>2020-01-16T09:24:00Z</cp:lastPrinted>
  <dcterms:modified xsi:type="dcterms:W3CDTF">2022-06-02T17:2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