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盐田区“稳岗留工”企业补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23"/>
        <w:gridCol w:w="2107"/>
        <w:gridCol w:w="2295"/>
        <w:gridCol w:w="1741"/>
      </w:tblGrid>
      <w:tr>
        <w:trPr>
          <w:trHeight w:val="66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地址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岗人数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金额（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户名称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</w:t>
            </w: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银</w:t>
            </w: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银行账号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24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4"/>
              </w:rPr>
              <w:t>声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4"/>
              </w:rPr>
              <w:t>本次申报所提供的材料均真实有效，如有虚假，</w:t>
            </w: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4"/>
                <w:lang w:eastAsia="zh-CN"/>
              </w:rPr>
              <w:t>退回补贴并承担相应法律责任</w:t>
            </w: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（企业盖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eastAsia="zh-CN"/>
              </w:rPr>
              <w:t>企业法人签名：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 xml:space="preserve">企业经办人签名：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  <w:lang w:eastAsia="zh-CN"/>
              </w:rPr>
              <w:t>经办人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ind w:right="460" w:hanging="0"/>
              <w:jc w:val="left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60" w:hanging="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szCs w:val="22"/>
                <w:lang w:eastAsia="zh-CN"/>
              </w:rPr>
              <w:t>区人力资源局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szCs w:val="22"/>
              </w:rPr>
              <w:t>审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szCs w:val="22"/>
                <w:lang w:eastAsia="zh-CN"/>
              </w:rPr>
              <w:t>核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szCs w:val="22"/>
              </w:rPr>
              <w:t>意见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人力资源服务科受理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560"/>
              <w:jc w:val="both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经办人签名：</w:t>
            </w:r>
          </w:p>
          <w:p>
            <w:pPr>
              <w:pStyle w:val="Normal"/>
              <w:spacing w:lineRule="exact" w:line="360"/>
              <w:ind w:firstLine="456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年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月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人力资源服务科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复审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科室负责人签名：</w:t>
            </w:r>
          </w:p>
          <w:p>
            <w:pPr>
              <w:pStyle w:val="Normal"/>
              <w:spacing w:lineRule="exact" w:line="360"/>
              <w:ind w:firstLine="456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年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月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终审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59" w:firstLine="4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"/>
              </w:rPr>
              <w:t>（单位盖章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46:43Z</dcterms:created>
  <dc:creator>yt</dc:creator>
  <dc:description/>
  <dc:language>en-US</dc:language>
  <cp:lastModifiedBy>yt</cp:lastModifiedBy>
  <dcterms:modified xsi:type="dcterms:W3CDTF">2023-01-13T10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