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 w:val="false"/>
          <w:bCs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盐田区技能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人才培养项目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表</w:t>
      </w:r>
    </w:p>
    <w:p>
      <w:pPr>
        <w:pStyle w:val="Normal"/>
        <w:spacing w:lineRule="auto" w:line="16" w:before="0" w:after="93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 xml:space="preserve">编号：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32"/>
        </w:rPr>
        <w:t xml:space="preserve">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 xml:space="preserve"> 填表日期：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24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年  月  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0"/>
        <w:gridCol w:w="427"/>
        <w:gridCol w:w="340"/>
        <w:gridCol w:w="485"/>
        <w:gridCol w:w="732"/>
        <w:gridCol w:w="419"/>
        <w:gridCol w:w="897"/>
        <w:gridCol w:w="377"/>
        <w:gridCol w:w="853"/>
        <w:gridCol w:w="383"/>
        <w:gridCol w:w="1856"/>
      </w:tblGrid>
      <w:tr>
        <w:trPr>
          <w:trHeight w:val="11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出生年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处</w:t>
            </w:r>
          </w:p>
        </w:tc>
      </w:tr>
      <w:tr>
        <w:trPr>
          <w:trHeight w:val="13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身份证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类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盐田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区户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  ）深户非盐田区户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（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非深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户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培训项目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ab/>
            </w:r>
          </w:p>
        </w:tc>
      </w:tr>
      <w:tr>
        <w:trPr>
          <w:trHeight w:val="109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单位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5508" w:hRule="exac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承诺上课出勤率达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80%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以上（含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80%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，且按要求参加技能鉴定考试，如未履行以上承诺，公司及个人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之内不再享有参加盐田区人力资源局开展的公益培训资格。同时承诺以上资料真实有效，如有虚假，自愿承担法律后果。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特此声明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08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申请人（签名）：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08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公司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名称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签章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：  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仿宋_GB2312;方正仿宋_GBK" w:cs="Times New Roman;Nimbus Roman No9 L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00Z</dcterms:created>
  <dc:creator>郑雨杭</dc:creator>
  <dc:description/>
  <dc:language>en-US</dc:language>
  <cp:lastModifiedBy>yt</cp:lastModifiedBy>
  <dcterms:modified xsi:type="dcterms:W3CDTF">2023-03-09T15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