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210"/>
        <w:jc w:val="center"/>
        <w:rPr>
          <w:color w:val="191A1B"/>
        </w:rPr>
      </w:pPr>
      <w:r>
        <w:rPr>
          <w:color w:val="191A1B"/>
        </w:rPr>
        <w:t>深圳市终身职业技能培训载体认定和奖补管理办法</w:t>
      </w:r>
    </w:p>
    <w:p>
      <w:pPr>
        <w:pStyle w:val="Style15"/>
        <w:keepNext w:val="false"/>
        <w:keepLines w:val="false"/>
        <w:widowControl/>
        <w:spacing w:lineRule="atLeast" w:line="23" w:before="0" w:after="210"/>
        <w:jc w:val="left"/>
        <w:rPr>
          <w:color w:val="191A1B"/>
        </w:rPr>
      </w:pPr>
      <w:r>
        <w:rPr>
          <w:color w:val="191A1B"/>
        </w:rPr>
        <w:t>　　　　附件</w:t>
      </w:r>
      <w:r>
        <w:rPr>
          <w:color w:val="191A1B"/>
        </w:rPr>
        <w:t>1</w:t>
      </w:r>
    </w:p>
    <w:p>
      <w:pPr>
        <w:pStyle w:val="Style15"/>
        <w:keepNext w:val="false"/>
        <w:keepLines w:val="false"/>
        <w:widowControl/>
        <w:spacing w:lineRule="atLeast" w:line="23" w:before="0" w:after="210"/>
        <w:jc w:val="center"/>
        <w:rPr>
          <w:color w:val="191A1B"/>
        </w:rPr>
      </w:pPr>
      <w:r>
        <w:rPr>
          <w:color w:val="191A1B"/>
        </w:rPr>
        <w:t>　　终身职业技能培训载体认定评审标准</w:t>
      </w:r>
    </w:p>
    <w:p>
      <w:pPr>
        <w:pStyle w:val="Style15"/>
        <w:keepNext w:val="false"/>
        <w:keepLines w:val="false"/>
        <w:widowControl/>
        <w:spacing w:lineRule="atLeast" w:line="23" w:before="0" w:after="210"/>
        <w:jc w:val="left"/>
        <w:rPr>
          <w:color w:val="191A1B"/>
        </w:rPr>
      </w:pPr>
      <w:r>
        <w:rPr>
          <w:color w:val="191A1B"/>
        </w:rPr>
        <w:t>　　一、高技能人才培训基地</w:t>
      </w:r>
    </w:p>
    <w:tbl>
      <w:tblPr>
        <w:tblW w:w="13830" w:type="dxa"/>
        <w:jc w:val="left"/>
        <w:tblInd w:w="0" w:type="dxa"/>
        <w:tblLayout w:type="fixed"/>
        <w:tblCellMar>
          <w:top w:w="75" w:type="dxa"/>
          <w:left w:w="105" w:type="dxa"/>
          <w:bottom w:w="75" w:type="dxa"/>
          <w:right w:w="105" w:type="dxa"/>
        </w:tblCellMar>
      </w:tblPr>
      <w:tblGrid>
        <w:gridCol w:w="825"/>
        <w:gridCol w:w="1500"/>
        <w:gridCol w:w="10093"/>
        <w:gridCol w:w="1412"/>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序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内容</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标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参考分值</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组织管理</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建立了规范的培训组织架构和管理制度，具体包括机构设置、管理人员及职责分工以及涉及培训、评价竞赛、资产（设备）、师资、学员、财务等方面的管理制度。</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设施设备</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场地设施设备能满足同时开展</w:t>
            </w:r>
            <w:r>
              <w:rPr>
                <w:color w:val="191A1B"/>
              </w:rPr>
              <w:t>100</w:t>
            </w:r>
            <w:r>
              <w:rPr>
                <w:color w:val="191A1B"/>
              </w:rPr>
              <w:t>人的理论培训和技能训练要求；开展线上社会化培训的，应当具备功能完备的线上培训平台，线上培训平台须获得电信与信息服务业务经营等有效资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30</w:t>
            </w:r>
            <w:r>
              <w:rPr>
                <w:color w:val="191A1B"/>
              </w:rPr>
              <w:t>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师资队伍</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具有符合培训要求的师资队伍，开展培训的每个专业（职业</w:t>
            </w:r>
            <w:r>
              <w:rPr>
                <w:color w:val="191A1B"/>
              </w:rPr>
              <w:t>/</w:t>
            </w:r>
            <w:r>
              <w:rPr>
                <w:color w:val="191A1B"/>
              </w:rPr>
              <w:t>工种</w:t>
            </w:r>
            <w:r>
              <w:rPr>
                <w:color w:val="191A1B"/>
              </w:rPr>
              <w:t>/</w:t>
            </w:r>
            <w:r>
              <w:rPr>
                <w:color w:val="191A1B"/>
              </w:rPr>
              <w:t>培训层次）须配备一定数量与培训层次相匹配的师资。</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培训成果</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近</w:t>
            </w:r>
            <w:r>
              <w:rPr>
                <w:color w:val="191A1B"/>
              </w:rPr>
              <w:t>1</w:t>
            </w:r>
            <w:r>
              <w:rPr>
                <w:color w:val="191A1B"/>
              </w:rPr>
              <w:t>年稳定开展职业技能培训，高级技能等级以上的培训人数占比较高；重视培训课程、培训标准和实训设备开发，具有一定的培训创新成果产出。</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25</w:t>
            </w:r>
            <w:r>
              <w:rPr>
                <w:color w:val="191A1B"/>
              </w:rPr>
              <w:t>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校企合作</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与行业、企业和院校广泛开展合作，建立了稳定的产教融合、校企合作关系。</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社会效益</w:t>
            </w:r>
          </w:p>
        </w:tc>
        <w:tc>
          <w:tcPr>
            <w:tcW w:w="1009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与本市或所在区技能培训重点工作契合度高或契合国家数字经济有关部署，经济效益和社会效益较大、具有一定的引领示范效应。积极组织、开展、参与社会技能公益活动。</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5</w:t>
            </w:r>
            <w:r>
              <w:rPr>
                <w:color w:val="191A1B"/>
              </w:rPr>
              <w:t>分</w:t>
            </w:r>
          </w:p>
        </w:tc>
      </w:tr>
      <w:tr>
        <w:trPr/>
        <w:tc>
          <w:tcPr>
            <w:tcW w:w="1241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采用综合评分，满分</w:t>
            </w:r>
            <w:r>
              <w:rPr>
                <w:color w:val="191A1B"/>
              </w:rPr>
              <w:t>100</w:t>
            </w:r>
            <w:r>
              <w:rPr>
                <w:color w:val="191A1B"/>
              </w:rPr>
              <w:t>分。</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color w:val="191A1B"/>
              </w:rPr>
            </w:pPr>
            <w:r>
              <w:rPr>
                <w:color w:val="191A1B"/>
              </w:rPr>
            </w:r>
          </w:p>
        </w:tc>
      </w:tr>
    </w:tbl>
    <w:p>
      <w:pPr>
        <w:pStyle w:val="Style15"/>
        <w:keepNext w:val="false"/>
        <w:keepLines w:val="false"/>
        <w:widowControl/>
        <w:spacing w:lineRule="atLeast" w:line="23" w:before="0" w:after="210"/>
        <w:jc w:val="left"/>
        <w:rPr>
          <w:color w:val="191A1B"/>
        </w:rPr>
      </w:pPr>
      <w:r>
        <w:rPr>
          <w:color w:val="191A1B"/>
        </w:rPr>
        <w:t>　　二、技能大师工作室</w:t>
      </w:r>
    </w:p>
    <w:tbl>
      <w:tblPr>
        <w:tblW w:w="13935" w:type="dxa"/>
        <w:jc w:val="left"/>
        <w:tblInd w:w="0" w:type="dxa"/>
        <w:tblLayout w:type="fixed"/>
        <w:tblCellMar>
          <w:top w:w="75" w:type="dxa"/>
          <w:left w:w="105" w:type="dxa"/>
          <w:bottom w:w="75" w:type="dxa"/>
          <w:right w:w="105" w:type="dxa"/>
        </w:tblCellMar>
      </w:tblPr>
      <w:tblGrid>
        <w:gridCol w:w="869"/>
        <w:gridCol w:w="1411"/>
        <w:gridCol w:w="10168"/>
        <w:gridCol w:w="1487"/>
      </w:tblGrid>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内容</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标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参考分值</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技能大师</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技能大师应当具备高超的技能水平并在带徒传技、技术攻关等方面业绩突出。</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30</w:t>
            </w:r>
            <w:r>
              <w:rPr>
                <w:color w:val="191A1B"/>
              </w:rPr>
              <w:t>分</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工作团队</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具有稳定的工作团队，成员包括培训、管理、技术研发等工作人员。</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管理制度</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建立了规范的管理和稳定的经费支持制度，包括培训（师带徒）、考核评价、技术攻关、资产（设备）、财务、激励等制度。</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设施设备</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具有相对独立的工作场所，工作室设施设备具备一定的先进性，能满足技术攻关创新、技艺传授、技术交流等需要。</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25</w:t>
            </w:r>
            <w:r>
              <w:rPr>
                <w:color w:val="191A1B"/>
              </w:rPr>
              <w:t>分</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校企合作</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与行业、企业和院校广泛开展合作，建立了稳定产教融合、校企合作关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5</w:t>
            </w:r>
            <w:r>
              <w:rPr>
                <w:color w:val="191A1B"/>
              </w:rPr>
              <w:t>分</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技能成果</w:t>
            </w:r>
          </w:p>
        </w:tc>
        <w:tc>
          <w:tcPr>
            <w:tcW w:w="101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近</w:t>
            </w:r>
            <w:r>
              <w:rPr>
                <w:color w:val="191A1B"/>
              </w:rPr>
              <w:t>1</w:t>
            </w:r>
            <w:r>
              <w:rPr>
                <w:color w:val="191A1B"/>
              </w:rPr>
              <w:t>年稳定开展技艺传承和技术攻关工作，并取得一定的成绩。</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20</w:t>
            </w:r>
            <w:r>
              <w:rPr>
                <w:color w:val="191A1B"/>
              </w:rPr>
              <w:t>分</w:t>
            </w:r>
          </w:p>
        </w:tc>
      </w:tr>
      <w:tr>
        <w:trPr/>
        <w:tc>
          <w:tcPr>
            <w:tcW w:w="1244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采用综合评分，满分</w:t>
            </w:r>
            <w:r>
              <w:rPr>
                <w:color w:val="191A1B"/>
              </w:rPr>
              <w:t>100</w:t>
            </w:r>
            <w:r>
              <w:rPr>
                <w:color w:val="191A1B"/>
              </w:rPr>
              <w:t>分。</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color w:val="191A1B"/>
              </w:rPr>
            </w:pPr>
            <w:r>
              <w:rPr>
                <w:color w:val="191A1B"/>
              </w:rPr>
            </w:r>
          </w:p>
        </w:tc>
      </w:tr>
    </w:tbl>
    <w:p>
      <w:pPr>
        <w:pStyle w:val="Style15"/>
        <w:keepNext w:val="false"/>
        <w:keepLines w:val="false"/>
        <w:widowControl/>
        <w:spacing w:lineRule="atLeast" w:line="23" w:before="0" w:after="210"/>
        <w:jc w:val="left"/>
        <w:rPr>
          <w:color w:val="191A1B"/>
        </w:rPr>
      </w:pPr>
      <w:r>
        <w:rPr>
          <w:color w:val="191A1B"/>
        </w:rPr>
        <w:t>　　三、乡村振兴技能工作站</w:t>
      </w:r>
    </w:p>
    <w:tbl>
      <w:tblPr>
        <w:tblW w:w="13845" w:type="dxa"/>
        <w:jc w:val="left"/>
        <w:tblInd w:w="0" w:type="dxa"/>
        <w:tblLayout w:type="fixed"/>
        <w:tblCellMar>
          <w:top w:w="75" w:type="dxa"/>
          <w:left w:w="105" w:type="dxa"/>
          <w:bottom w:w="75" w:type="dxa"/>
          <w:right w:w="105" w:type="dxa"/>
        </w:tblCellMar>
      </w:tblPr>
      <w:tblGrid>
        <w:gridCol w:w="914"/>
        <w:gridCol w:w="1364"/>
        <w:gridCol w:w="10218"/>
        <w:gridCol w:w="1349"/>
      </w:tblGrid>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序号</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内容</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评审标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参考分值</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组织管理</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建立了稳定的组织架构，人员职责分工明确。</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管理制度</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建立了规范的管理制度，包括培训、评价、资产（设备）、师资、学员、财务等制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场地设施</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场地设施设备应当满足年培训规模和培训相关职业（工种</w:t>
            </w:r>
            <w:r>
              <w:rPr>
                <w:color w:val="191A1B"/>
              </w:rPr>
              <w:t>/</w:t>
            </w:r>
            <w:r>
              <w:rPr>
                <w:color w:val="191A1B"/>
              </w:rPr>
              <w:t>培训层次）的需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30</w:t>
            </w:r>
            <w:r>
              <w:rPr>
                <w:color w:val="191A1B"/>
              </w:rPr>
              <w:t>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师资队伍</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具有符合培训要求的师资队伍，开展培训的每个专业（职业</w:t>
            </w:r>
            <w:r>
              <w:rPr>
                <w:color w:val="191A1B"/>
              </w:rPr>
              <w:t>/</w:t>
            </w:r>
            <w:r>
              <w:rPr>
                <w:color w:val="191A1B"/>
              </w:rPr>
              <w:t>工种</w:t>
            </w:r>
            <w:r>
              <w:rPr>
                <w:color w:val="191A1B"/>
              </w:rPr>
              <w:t>/</w:t>
            </w:r>
            <w:r>
              <w:rPr>
                <w:color w:val="191A1B"/>
              </w:rPr>
              <w:t>培训层次）须配备一定数量与培训层次相匹配的师资。</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10</w:t>
            </w:r>
            <w:r>
              <w:rPr>
                <w:color w:val="191A1B"/>
              </w:rPr>
              <w:t>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培养成果</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积极参与乡村振兴计划，近</w:t>
            </w:r>
            <w:r>
              <w:rPr>
                <w:color w:val="191A1B"/>
              </w:rPr>
              <w:t>1</w:t>
            </w:r>
            <w:r>
              <w:rPr>
                <w:color w:val="191A1B"/>
              </w:rPr>
              <w:t>年稳定开展涉农技能人才培训或转移就业培训，并具有培训课程、培训标准、培训设备开发能力也取得相应成果。</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20</w:t>
            </w:r>
            <w:r>
              <w:rPr>
                <w:color w:val="191A1B"/>
              </w:rPr>
              <w:t>分</w:t>
            </w:r>
          </w:p>
        </w:tc>
      </w:tr>
      <w:tr>
        <w:trPr/>
        <w:tc>
          <w:tcPr>
            <w:tcW w:w="91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rStyle w:val="StrongEmphasis"/>
                <w:color w:val="191A1B"/>
              </w:rPr>
              <w:t>站点设置</w:t>
            </w:r>
          </w:p>
        </w:tc>
        <w:tc>
          <w:tcPr>
            <w:tcW w:w="102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在本市农村、农业产区或者我市对口帮扶地区设立培训站点，定期组织各类技能培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20</w:t>
            </w:r>
            <w:r>
              <w:rPr>
                <w:color w:val="191A1B"/>
              </w:rPr>
              <w:t>分</w:t>
            </w:r>
          </w:p>
        </w:tc>
      </w:tr>
      <w:tr>
        <w:trPr/>
        <w:tc>
          <w:tcPr>
            <w:tcW w:w="12496"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3" w:before="0" w:after="0"/>
              <w:jc w:val="left"/>
              <w:rPr>
                <w:color w:val="191A1B"/>
              </w:rPr>
            </w:pPr>
            <w:r>
              <w:rPr>
                <w:color w:val="191A1B"/>
              </w:rPr>
              <w:t>采用综合评分，满分</w:t>
            </w:r>
            <w:r>
              <w:rPr>
                <w:color w:val="191A1B"/>
              </w:rPr>
              <w:t>100</w:t>
            </w:r>
            <w:r>
              <w:rPr>
                <w:color w:val="191A1B"/>
              </w:rPr>
              <w:t>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color w:val="191A1B"/>
              </w:rPr>
            </w:pPr>
            <w:r>
              <w:rPr>
                <w:color w:val="191A1B"/>
              </w:rPr>
            </w:r>
          </w:p>
        </w:tc>
      </w:tr>
    </w:tbl>
    <w:p>
      <w:pPr>
        <w:pStyle w:val="Style15"/>
        <w:keepNext w:val="false"/>
        <w:keepLines w:val="false"/>
        <w:widowControl/>
        <w:spacing w:lineRule="atLeast" w:line="23" w:before="0" w:after="210"/>
        <w:rPr>
          <w:color w:val="191A1B"/>
        </w:rPr>
      </w:pPr>
      <w:r>
        <w:rPr>
          <w:color w:val="191A1B"/>
        </w:rPr>
      </w:r>
    </w:p>
    <w:p>
      <w:pPr>
        <w:pStyle w:val="Style15"/>
        <w:keepNext w:val="false"/>
        <w:keepLines w:val="false"/>
        <w:widowControl/>
        <w:spacing w:lineRule="atLeast" w:line="23" w:before="0" w:after="210"/>
        <w:rPr>
          <w:color w:val="191A1B"/>
        </w:rPr>
      </w:pPr>
      <w:r>
        <w:rPr>
          <w:color w:val="191A1B"/>
        </w:rPr>
        <w:t>　</w:t>
      </w:r>
    </w:p>
    <w:p>
      <w:pPr>
        <w:pStyle w:val="Normal"/>
        <w:rPr>
          <w:color w:val="191A1B"/>
        </w:rPr>
      </w:pPr>
      <w:r>
        <w:rPr>
          <w:color w:val="191A1B"/>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1:00Z</dcterms:created>
  <dc:creator>yt</dc:creator>
  <dc:description/>
  <dc:language>en-US</dc:language>
  <cp:lastModifiedBy>yt</cp:lastModifiedBy>
  <dcterms:modified xsi:type="dcterms:W3CDTF">2023-03-20T14: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