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210"/>
        <w:jc w:val="left"/>
        <w:rPr>
          <w:color w:val="191A1B"/>
        </w:rPr>
      </w:pPr>
      <w:r>
        <w:rPr>
          <w:color w:val="191A1B"/>
        </w:rPr>
        <w:t>　附件</w:t>
      </w:r>
      <w:r>
        <w:rPr>
          <w:color w:val="191A1B"/>
        </w:rPr>
        <w:t>2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jc w:val="center"/>
        <w:rPr>
          <w:color w:val="191A1B"/>
        </w:rPr>
      </w:pPr>
      <w:r>
        <w:rPr>
          <w:color w:val="191A1B"/>
        </w:rPr>
        <w:t>　　终身职业技能培训载体奖补项目评审标准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jc w:val="left"/>
        <w:rPr>
          <w:color w:val="191A1B"/>
        </w:rPr>
      </w:pPr>
      <w:r>
        <w:rPr>
          <w:color w:val="191A1B"/>
        </w:rPr>
        <w:t>　　一、人才培养奖补项目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jc w:val="left"/>
        <w:rPr>
          <w:color w:val="191A1B"/>
        </w:rPr>
      </w:pPr>
      <w:r>
        <w:rPr>
          <w:color w:val="191A1B"/>
        </w:rPr>
        <w:t>　　（一）十佳示范载体</w:t>
      </w:r>
    </w:p>
    <w:tbl>
      <w:tblPr>
        <w:tblW w:w="1378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154"/>
        <w:gridCol w:w="1575"/>
        <w:gridCol w:w="9842"/>
        <w:gridCol w:w="1214"/>
      </w:tblGrid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序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评审内容</w:t>
            </w:r>
          </w:p>
        </w:tc>
        <w:tc>
          <w:tcPr>
            <w:tcW w:w="9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评审标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参考分值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管理运营</w:t>
            </w:r>
          </w:p>
        </w:tc>
        <w:tc>
          <w:tcPr>
            <w:tcW w:w="9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管理运营规范高效，包括机构设置、管理人员配备、机构运营、经费使用管理等情况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1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基础设施</w:t>
            </w:r>
          </w:p>
        </w:tc>
        <w:tc>
          <w:tcPr>
            <w:tcW w:w="9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基础设施健全完备，包括培训场所规模、实训设施设备、线上培训平台等情况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2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师资队伍</w:t>
            </w:r>
          </w:p>
        </w:tc>
        <w:tc>
          <w:tcPr>
            <w:tcW w:w="9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重视师资队伍建设，包括队伍结构、教学管理、培训能力等情况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1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成果产出</w:t>
            </w:r>
          </w:p>
        </w:tc>
        <w:tc>
          <w:tcPr>
            <w:tcW w:w="9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取得较好的经济效益或社会效益，包括课程开发、培训模式创新推广、新技术应用、训练设备研发、校企合作产教融合、教学理论与实践研究等方面的成效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3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培训规模</w:t>
            </w:r>
          </w:p>
        </w:tc>
        <w:tc>
          <w:tcPr>
            <w:tcW w:w="9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高素质技能人才培训规模，包括年度培训量、培训层次、培训质量等方面的成效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3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采用综合评分，满分</w:t>
            </w:r>
            <w:r>
              <w:rPr>
                <w:color w:val="191A1B"/>
              </w:rPr>
              <w:t>100</w:t>
            </w:r>
            <w:r>
              <w:rPr>
                <w:color w:val="191A1B"/>
              </w:rPr>
              <w:t>分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191A1B"/>
              </w:rPr>
            </w:pPr>
            <w:r>
              <w:rPr>
                <w:color w:val="191A1B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3" w:before="0" w:after="210"/>
        <w:jc w:val="left"/>
        <w:rPr>
          <w:color w:val="191A1B"/>
        </w:rPr>
      </w:pPr>
      <w:r>
        <w:rPr>
          <w:color w:val="191A1B"/>
        </w:rPr>
        <w:t>　　（二）十佳培训项目</w:t>
      </w:r>
    </w:p>
    <w:tbl>
      <w:tblPr>
        <w:tblW w:w="1378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914"/>
        <w:gridCol w:w="1408"/>
        <w:gridCol w:w="10235"/>
        <w:gridCol w:w="1228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序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评审内容</w:t>
            </w:r>
          </w:p>
        </w:tc>
        <w:tc>
          <w:tcPr>
            <w:tcW w:w="10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评审标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参考分值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项目定位</w:t>
            </w:r>
          </w:p>
        </w:tc>
        <w:tc>
          <w:tcPr>
            <w:tcW w:w="10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符合经济社会发展需求，紧贴行业企业生产实际，培养高精尖缺技能人才，填补所在领域培训供给侧短板，缓解供求矛盾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2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培训能力</w:t>
            </w:r>
          </w:p>
        </w:tc>
        <w:tc>
          <w:tcPr>
            <w:tcW w:w="10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具有较强的培训服务能力，包括师资队伍、设施设备、培训研发、课程体系建设、课程供给、培训管理等软硬件能力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25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培训实施</w:t>
            </w:r>
          </w:p>
        </w:tc>
        <w:tc>
          <w:tcPr>
            <w:tcW w:w="10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培训链与产业链、创新链衔接紧密，注重工学一体、产教融合；培训实施规范高效，培训方案科学合理；注重培训过程和培训质量监管，建立个人培训档案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25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考核评价</w:t>
            </w:r>
          </w:p>
        </w:tc>
        <w:tc>
          <w:tcPr>
            <w:tcW w:w="10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评价方式与职业岗位的契合度高，评价标准与实际岗位需求一致，注重知识、技能、职业素养的综合能力评价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1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项目产出</w:t>
            </w:r>
          </w:p>
        </w:tc>
        <w:tc>
          <w:tcPr>
            <w:tcW w:w="10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取得较好的经济效益或社会效益，包括人才培训规模、就业质量、推广价值等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2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1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采用综合评分，满分</w:t>
            </w:r>
            <w:r>
              <w:rPr>
                <w:color w:val="191A1B"/>
              </w:rPr>
              <w:t>100</w:t>
            </w:r>
            <w:r>
              <w:rPr>
                <w:color w:val="191A1B"/>
              </w:rPr>
              <w:t>分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191A1B"/>
              </w:rPr>
            </w:pPr>
            <w:r>
              <w:rPr>
                <w:color w:val="191A1B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3" w:before="0" w:after="210"/>
        <w:jc w:val="left"/>
        <w:rPr>
          <w:color w:val="191A1B"/>
        </w:rPr>
      </w:pPr>
      <w:r>
        <w:rPr>
          <w:color w:val="191A1B"/>
        </w:rPr>
        <w:t>　　（三）十佳创新课程</w:t>
      </w:r>
    </w:p>
    <w:tbl>
      <w:tblPr>
        <w:tblW w:w="1377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40"/>
        <w:gridCol w:w="1365"/>
        <w:gridCol w:w="10320"/>
        <w:gridCol w:w="1245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评审内容</w:t>
            </w:r>
          </w:p>
        </w:tc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评审标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参考分值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课程理念</w:t>
            </w:r>
          </w:p>
        </w:tc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体现“工作任务引领，工作过程导向”，可实现“知识、技能、职业素养”三位一体的综合职业能力培养目标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2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课程结构</w:t>
            </w:r>
          </w:p>
        </w:tc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学习任务源自岗位真实工作任务，能力目标包含“知识、技能、素养”，体现“资讯、计划、决策、实施、评价、反馈”完整的工作过程。课程评价标准采用真实的岗位任务质量评价指标，评价方式采用终结性评价和过程性评价相结合，体现自评、互评等多元化评价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15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课程内容</w:t>
            </w:r>
          </w:p>
        </w:tc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培训内容要紧贴行业企业生产实际，涵盖特定职业岗位能力要求，并能体现“新技术、新工艺、新设备、新材料、新标准”要求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25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课程实施</w:t>
            </w:r>
          </w:p>
        </w:tc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实施过程体现“教师主导、学员主体；任务引领、过程导向；小组学习、全体参与；个体互补、整体提升”，积极运用新的教育培训技术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2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课程效果</w:t>
            </w:r>
          </w:p>
        </w:tc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课程经过培训实施检验并得到有效推广，或取得相关权威机构的评价或认可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2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1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采用综合评分，满分</w:t>
            </w:r>
            <w:r>
              <w:rPr>
                <w:color w:val="191A1B"/>
              </w:rPr>
              <w:t>100</w:t>
            </w:r>
            <w:r>
              <w:rPr>
                <w:color w:val="191A1B"/>
              </w:rPr>
              <w:t>分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191A1B"/>
              </w:rPr>
            </w:pPr>
            <w:r>
              <w:rPr>
                <w:color w:val="191A1B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3" w:before="0" w:after="210"/>
        <w:jc w:val="left"/>
        <w:rPr>
          <w:color w:val="191A1B"/>
        </w:rPr>
      </w:pPr>
      <w:r>
        <w:rPr>
          <w:color w:val="191A1B"/>
        </w:rPr>
        <w:t>　　（四）十佳技改项目</w:t>
      </w:r>
    </w:p>
    <w:tbl>
      <w:tblPr>
        <w:tblW w:w="1377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914"/>
        <w:gridCol w:w="1364"/>
        <w:gridCol w:w="10262"/>
        <w:gridCol w:w="1230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序号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评审内容</w:t>
            </w:r>
          </w:p>
        </w:tc>
        <w:tc>
          <w:tcPr>
            <w:tcW w:w="10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评审标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参考分值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项目管理</w:t>
            </w:r>
          </w:p>
        </w:tc>
        <w:tc>
          <w:tcPr>
            <w:tcW w:w="10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严格按照项目管理程序执行，并按计划完成验收结项，项目档案材料完整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1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项目成果</w:t>
            </w:r>
          </w:p>
        </w:tc>
        <w:tc>
          <w:tcPr>
            <w:tcW w:w="10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项目解决了生产技术、生产工艺中的瓶颈问题，在关键技术上有突破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2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成果应用</w:t>
            </w:r>
          </w:p>
        </w:tc>
        <w:tc>
          <w:tcPr>
            <w:tcW w:w="10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成果已在企业、行业应用推广，具有示范效应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25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经济效益</w:t>
            </w:r>
          </w:p>
        </w:tc>
        <w:tc>
          <w:tcPr>
            <w:tcW w:w="10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提高了企业的生产效率，降低了企业的生产成本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3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社会效益</w:t>
            </w:r>
          </w:p>
        </w:tc>
        <w:tc>
          <w:tcPr>
            <w:tcW w:w="10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具有显著服务企业、产业、社会发展的效益，有助于节能环保、拓宽就业、技能人才培养等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15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1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采用综合评分，满分</w:t>
            </w:r>
            <w:r>
              <w:rPr>
                <w:color w:val="191A1B"/>
              </w:rPr>
              <w:t>100</w:t>
            </w:r>
            <w:r>
              <w:rPr>
                <w:color w:val="191A1B"/>
              </w:rPr>
              <w:t>分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191A1B"/>
              </w:rPr>
            </w:pPr>
            <w:r>
              <w:rPr>
                <w:color w:val="191A1B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3" w:before="0" w:after="210"/>
        <w:jc w:val="left"/>
        <w:rPr>
          <w:color w:val="191A1B"/>
        </w:rPr>
      </w:pPr>
      <w:r>
        <w:rPr>
          <w:color w:val="191A1B"/>
        </w:rPr>
        <w:t>　　（五）十佳公益活动</w:t>
      </w:r>
    </w:p>
    <w:tbl>
      <w:tblPr>
        <w:tblW w:w="1408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006"/>
        <w:gridCol w:w="1562"/>
        <w:gridCol w:w="9942"/>
        <w:gridCol w:w="1575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序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评审内容</w:t>
            </w:r>
          </w:p>
        </w:tc>
        <w:tc>
          <w:tcPr>
            <w:tcW w:w="9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评审标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参考分值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活动主题</w:t>
            </w:r>
          </w:p>
        </w:tc>
        <w:tc>
          <w:tcPr>
            <w:tcW w:w="9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活动主题鲜明，着眼于经济社会发展需要，对接产业发展、技能人才发展、乡村振兴、共同富裕等重大战略，开展公益性培训、技能竞赛、座谈研讨、技能帮扶等技能人才培养相关公益活动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2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方案设计</w:t>
            </w:r>
          </w:p>
        </w:tc>
        <w:tc>
          <w:tcPr>
            <w:tcW w:w="9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活动方案设计科学合理，内容包括活动形式、组织实施、应急预案、后续跟踪等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1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服务能力</w:t>
            </w:r>
          </w:p>
        </w:tc>
        <w:tc>
          <w:tcPr>
            <w:tcW w:w="9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具有较强的公益活动服务能力，包括有完善的管理制度；精干的服务团队，团队成员分工明确职责清晰；必要的场地设施等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1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活动效应</w:t>
            </w:r>
          </w:p>
        </w:tc>
        <w:tc>
          <w:tcPr>
            <w:tcW w:w="9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公益活动具有一定的规模，并能带动其他社会力量共同参与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3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社会反响</w:t>
            </w:r>
          </w:p>
        </w:tc>
        <w:tc>
          <w:tcPr>
            <w:tcW w:w="9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获得政府媒体的宣传推广，具有广泛社会影响力，能鼓舞带动更多单位个人从事本类公益活动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3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1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采用综合评分，满分</w:t>
            </w:r>
            <w:r>
              <w:rPr>
                <w:color w:val="191A1B"/>
              </w:rPr>
              <w:t>100</w:t>
            </w:r>
            <w:r>
              <w:rPr>
                <w:color w:val="191A1B"/>
              </w:rPr>
              <w:t>分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191A1B"/>
              </w:rPr>
            </w:pPr>
            <w:r>
              <w:rPr>
                <w:color w:val="191A1B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3" w:before="0" w:after="210"/>
        <w:jc w:val="left"/>
        <w:rPr>
          <w:color w:val="191A1B"/>
        </w:rPr>
      </w:pPr>
      <w:r>
        <w:rPr>
          <w:color w:val="191A1B"/>
        </w:rPr>
        <w:t>　　二、提质扩容奖补项目</w:t>
      </w:r>
    </w:p>
    <w:tbl>
      <w:tblPr>
        <w:tblW w:w="1398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915"/>
        <w:gridCol w:w="1410"/>
        <w:gridCol w:w="10380"/>
        <w:gridCol w:w="1275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序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评审内容</w:t>
            </w:r>
          </w:p>
        </w:tc>
        <w:tc>
          <w:tcPr>
            <w:tcW w:w="10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评审标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参考分值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项目定位</w:t>
            </w:r>
          </w:p>
        </w:tc>
        <w:tc>
          <w:tcPr>
            <w:tcW w:w="10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项目定位科学精准，所涉项目应当符合市或所在区经济社会发展需求，培养高精尖缺技能人才，能填补所在领域培训供给侧短板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2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经费投入</w:t>
            </w:r>
          </w:p>
        </w:tc>
        <w:tc>
          <w:tcPr>
            <w:tcW w:w="10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经费投入充足合理，包括总投入，及投入项目明细比例等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2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项目管理</w:t>
            </w:r>
          </w:p>
        </w:tc>
        <w:tc>
          <w:tcPr>
            <w:tcW w:w="10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项目管理规范有序，包括管理制度建设、管理人员配备、历史建设项目完成度及运营情况等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2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培训能力</w:t>
            </w:r>
          </w:p>
        </w:tc>
        <w:tc>
          <w:tcPr>
            <w:tcW w:w="10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基础条件较为完备，包括现有场地、设备等条件与提质扩容奖补项目申请内容的匹配程度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2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rStyle w:val="StrongEmphasis"/>
                <w:color w:val="191A1B"/>
              </w:rPr>
              <w:t>项目产出</w:t>
            </w:r>
          </w:p>
        </w:tc>
        <w:tc>
          <w:tcPr>
            <w:tcW w:w="10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培训产出针对性强，包括在高技能人才培养等方面的规模层次提高幅度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20</w:t>
            </w:r>
            <w:r>
              <w:rPr>
                <w:color w:val="191A1B"/>
              </w:rPr>
              <w:t>分</w:t>
            </w:r>
          </w:p>
        </w:tc>
      </w:tr>
      <w:tr>
        <w:trPr/>
        <w:tc>
          <w:tcPr>
            <w:tcW w:w="1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color w:val="191A1B"/>
              </w:rPr>
            </w:pPr>
            <w:r>
              <w:rPr>
                <w:color w:val="191A1B"/>
              </w:rPr>
              <w:t>采用综合评分，满分</w:t>
            </w:r>
            <w:r>
              <w:rPr>
                <w:color w:val="191A1B"/>
              </w:rPr>
              <w:t>100</w:t>
            </w:r>
            <w:r>
              <w:rPr>
                <w:color w:val="191A1B"/>
              </w:rPr>
              <w:t>分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191A1B"/>
              </w:rPr>
            </w:pPr>
            <w:r>
              <w:rPr>
                <w:color w:val="191A1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12:00Z</dcterms:created>
  <dc:creator>yt</dc:creator>
  <dc:description/>
  <dc:language>en-US</dc:language>
  <cp:lastModifiedBy>yt</cp:lastModifiedBy>
  <dcterms:modified xsi:type="dcterms:W3CDTF">2023-03-20T14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