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Cs w:val="false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年盐田区</w:t>
      </w:r>
      <w:r>
        <w:rPr>
          <w:rFonts w:ascii="方正小标宋简体" w:hAnsi="方正小标宋简体" w:cs="宋体;方正书宋_GBK" w:eastAsia="方正小标宋简体"/>
          <w:b w:val="false"/>
          <w:bCs w:val="false"/>
          <w:lang w:eastAsia="zh-CN"/>
        </w:rPr>
        <w:t>“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体彩杯”篮球比赛竞赛规程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ind w:left="176" w:hanging="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bCs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bCs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sz w:val="32"/>
          <w:szCs w:val="32"/>
          <w:shd w:fill="FFFFFF" w:val="clear"/>
        </w:rPr>
        <w:t>一、组织机构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主办单位：盐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区文化广电旅游体育局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-153"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承办单位：深圳市凯希文化体育有限公司</w:t>
      </w:r>
    </w:p>
    <w:p>
      <w:pPr>
        <w:pStyle w:val="Normal"/>
        <w:pageBreakBefore w:val="false"/>
        <w:widowControl/>
        <w:shd w:fill="FFFFFF" w:val="clear"/>
        <w:tabs>
          <w:tab w:val="clear" w:pos="420"/>
          <w:tab w:val="left" w:pos="5365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bCs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sz w:val="32"/>
          <w:szCs w:val="32"/>
          <w:shd w:fill="FFFFFF" w:val="clear"/>
        </w:rPr>
        <w:t>二、比赛时间及地点</w:t>
      </w: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  <w:shd w:fill="FFFFFF" w:val="clear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点：盐田体育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参赛单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盐田辖区各街道、社区、企业、机关、事业单位均可组队参加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赛事组委会特邀单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比赛项目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男子篮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参赛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参赛者年龄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5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岁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6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及之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200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及之前出生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凡参加过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9-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赛季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CBA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赛等职业联赛运动员不得报名参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</w:rPr>
        <w:t>限报</w:t>
      </w:r>
      <w:r>
        <w:rPr>
          <w:rFonts w:eastAsia="仿宋_GB2312;方正仿宋_GBK" w:cs="楷体_GB2312;方正楷体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</w:rPr>
        <w:t>支队伍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每队可报领队、教练各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名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运动员不超过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名（含队长），每单位限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支球队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运动员须是盐田区辖区居民或是盐田区辖区工作人员（以身份证家庭住址、社保清单中单位所在地、房产证登记地址、深圳市公安局网站居住登记截图为主，不接受其它证明材料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五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上场比赛人员仅限报名表填报资料运动员，未报名运动员不得上场，领队、教练和队长如需上场比赛，需在报名表内填报运动员资料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六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每位运动员只能代表一支队伍参赛，否则将取消参赛资格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七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各参赛队伍必须统一服装，需自备一深一浅两套比赛服，并在比赛服印上号码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八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临时更换未报名人员或冒名顶替上场比赛，视为作弊，取消队伍比赛资格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九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各参赛队伍必须签署自愿参赛责任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十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运动员保险由各单位自行购买，主办方不承担运动员参加比赛造成的身体损伤及其他伤害。运动员比赛中发生伤残、伤亡事件，主办方不承担任何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竞赛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比赛采用国际篮联审定的《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年篮球竞赛规则》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比赛用球：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号比赛用球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比赛赛制待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比赛采用四节制，每节十分钟，前三节计时包干，前三节最后两分钟不能暂停，第四节采用停表计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五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裁判员、技术官员及仲裁委员在组委会的指导监督下，由竞赛委员会统一调派，执裁人员应严格遵守《体育竞赛裁判员管理办法》的规定，同时裁判员不可兼任各代表团（代表队）的任何职位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六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各队必须按规定时间参赛，如迟到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钟视为弃权，比分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0:2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七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每局之间休息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钟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八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计分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每队胜一场得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，负一场得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，弃赛为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。积分多者名次列前；如两队积分相同看胜负关系，如三队以上（含三队）积分相同算得失分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九）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每场比赛开赛前</w:t>
      </w:r>
      <w:r>
        <w:rPr>
          <w:rFonts w:eastAsia="仿宋_GB2312;方正仿宋_GBK" w:cs="仿宋;方正仿宋_GBK" w:ascii="仿宋_GB2312;方正仿宋_GBK" w:hAnsi="仿宋_GB2312;方正仿宋_GBK"/>
          <w:spacing w:val="10"/>
          <w:sz w:val="32"/>
          <w:szCs w:val="32"/>
        </w:rPr>
        <w:t>15</w:t>
      </w:r>
      <w:r>
        <w:rPr>
          <w:rFonts w:ascii="仿宋_GB2312;方正仿宋_GBK" w:hAnsi="仿宋_GB2312;方正仿宋_GBK" w:cs="仿宋;方正仿宋_GBK" w:eastAsia="仿宋_GB2312;方正仿宋_GBK"/>
          <w:spacing w:val="10"/>
          <w:sz w:val="32"/>
          <w:szCs w:val="32"/>
        </w:rPr>
        <w:t>分钟填报《上场队员名单》，领队或者教练员签字确定并提交比赛监督，收集所有上场队员有效身份证件（二代身份证或工作证）交由比赛监督核验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录取名次及奖项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比赛奖励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名，颁发奖金和奖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报名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截止时间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日中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2:0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报名材料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报名表、自愿参赛责任书、身份证（或深圳市公安局网站居住登记截图、</w:t>
      </w:r>
      <w:r>
        <w:rPr>
          <w:rFonts w:ascii="仿宋_GB2312;方正仿宋_GBK" w:hAnsi="仿宋_GB2312;方正仿宋_GBK" w:cs="黑体;方正黑体_GBK" w:eastAsia="仿宋_GB2312;方正仿宋_GBK"/>
          <w:sz w:val="32"/>
        </w:rPr>
        <w:t>近</w:t>
      </w:r>
      <w:r>
        <w:rPr>
          <w:rFonts w:eastAsia="仿宋_GB2312;方正仿宋_GBK" w:cs="黑体;方正黑体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sz w:val="32"/>
        </w:rPr>
        <w:t>个月以上的社保清单、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房产证明为主，不接受其它证明材料</w:t>
      </w:r>
      <w:r>
        <w:rPr>
          <w:rFonts w:ascii="仿宋_GB2312;方正仿宋_GBK" w:hAnsi="仿宋_GB2312;方正仿宋_GBK" w:cs="黑体;方正黑体_GBK" w:eastAsia="仿宋_GB2312;方正仿宋_GBK"/>
          <w:sz w:val="32"/>
        </w:rPr>
        <w:t>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报名方法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将所需报名材料拍照或扫描发送至邮箱即可，邮箱地址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76741969@qq.com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联系人：赵嘉豪，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13886073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赛风赛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为了强化赛场纪律，营造良好的赛场风气，特制定如下处罚条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无故停赛达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钟，经临场主裁判劝说无效，则按照罢赛处理、当场比赛为负，并视情况取消该队参赛资格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在比赛中，如出现场上运动员打架，则取消打架当事人的参赛资格，并视情况禁赛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年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围攻、谩骂、推搡裁判员或工作人员，则取消该队参赛资格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各代表队对运动员资格、年龄存在异议的，须遵循“谁举报、谁举证”的原则，并且在运动员公示期结束前提出，赛期内不予受理投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竞赛规程最终解释权归属盐田区文化广电旅游体育局，未尽事宜另行通知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方正小标宋简体" w:hAnsi="方正小标宋简体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方正小标宋简体" w:hAnsi="方正小标宋简体" w:eastAsia="方正小标宋简体" w:cs="宋体;方正书宋_GBK"/>
          <w:b/>
          <w:b/>
          <w:bCs/>
        </w:rPr>
      </w:pPr>
      <w:r>
        <w:rPr>
          <w:rFonts w:eastAsia="方正小标宋简体" w:cs="宋体;方正书宋_GBK" w:ascii="方正小标宋简体" w:hAnsi="方正小标宋简体"/>
          <w:b/>
          <w:bCs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年盐田区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体彩杯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”篮球比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Cs w:val="false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</w:rPr>
        <w:t>报名表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kern w:val="0"/>
          <w:sz w:val="28"/>
          <w:szCs w:val="28"/>
        </w:rPr>
        <w:t>参赛单位（盖章）：                          球衣颜色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61"/>
        <w:gridCol w:w="1860"/>
        <w:gridCol w:w="1860"/>
        <w:gridCol w:w="1860"/>
      </w:tblGrid>
      <w:tr>
        <w:trPr>
          <w:trHeight w:val="33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</w:tr>
      <w:tr>
        <w:trPr>
          <w:trHeight w:val="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</w:tr>
      <w:tr>
        <w:trPr>
          <w:trHeight w:val="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</w:tr>
      <w:tr>
        <w:trPr>
          <w:trHeight w:val="27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贴相片处</w:t>
            </w:r>
          </w:p>
        </w:tc>
      </w:tr>
      <w:tr>
        <w:trPr>
          <w:trHeight w:val="8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：</w:t>
            </w:r>
          </w:p>
        </w:tc>
      </w:tr>
      <w:tr>
        <w:trPr>
          <w:trHeight w:val="8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</w:tc>
      </w:tr>
    </w:tbl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kern w:val="0"/>
          <w:sz w:val="28"/>
          <w:szCs w:val="28"/>
        </w:rPr>
        <w:t>领队：         教练：         联系人：       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注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可自行调整及复制，队伍最多可报名运动员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人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2"/>
      <w:sz w:val="32"/>
      <w:szCs w:val="24"/>
    </w:rPr>
  </w:style>
  <w:style w:type="character" w:styleId="Char1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8:00Z</dcterms:created>
  <dc:creator>Administrator</dc:creator>
  <dc:description/>
  <dc:language>en-US</dc:language>
  <cp:lastModifiedBy>yt</cp:lastModifiedBy>
  <cp:lastPrinted>2020-08-31T14:38:00Z</cp:lastPrinted>
  <dcterms:modified xsi:type="dcterms:W3CDTF">2023-08-01T17:17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