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 w:val="false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体彩杯”篮球比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</w:rPr>
        <w:t>自愿参赛责任书</w:t>
      </w:r>
    </w:p>
    <w:p>
      <w:pPr>
        <w:pStyle w:val="Readerwordlayerreaderwords19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1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、以及其他不适合运动的疾病），因此我郑重声明，可以正常参加</w:t>
      </w:r>
      <w:r>
        <w:rPr>
          <w:rStyle w:val="NormalCharacter"/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年盐田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“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彩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杯”篮球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我本人愿意遵守本次比赛活动的所有规则规定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  <w:lang w:val="en"/>
        </w:rPr>
        <w:t>；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如果本人在参赛过程中发现或注意到任何风险或潜在风险，本人将立刻终止参赛并告知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单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队员签名（全体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 xml:space="preserve">单位（盖章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2"/>
      <w:sz w:val="32"/>
      <w:szCs w:val="24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8:00Z</dcterms:created>
  <dc:creator>Administrator</dc:creator>
  <dc:description/>
  <dc:language>en-US</dc:language>
  <cp:lastModifiedBy>yt</cp:lastModifiedBy>
  <cp:lastPrinted>2020-08-31T14:38:00Z</cp:lastPrinted>
  <dcterms:modified xsi:type="dcterms:W3CDTF">2023-08-01T17:1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