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left"/>
        <w:rPr>
          <w:rFonts w:ascii="HELVETICA;URW Bookman" w:hAnsi="HELVETICA;URW Bookman" w:eastAsia="HELVETICA;URW Bookman" w:cs="HELVETICA;URW Bookman"/>
          <w:i w:val="false"/>
          <w:i w:val="false"/>
          <w:caps w:val="false"/>
          <w:smallCaps w:val="false"/>
          <w:color w:val="333333"/>
          <w:spacing w:val="0"/>
          <w:sz w:val="24"/>
          <w:szCs w:val="24"/>
        </w:rPr>
      </w:pPr>
      <w:r>
        <w:rPr>
          <w:rStyle w:val="StrongEmphasis"/>
          <w:rFonts w:ascii="HELVETICA;URW Bookman" w:hAnsi="HELVETICA;URW Bookman" w:cs="HELVETICA;URW Bookman" w:eastAsia="HELVETICA;URW Bookman"/>
          <w:i w:val="false"/>
          <w:caps w:val="false"/>
          <w:smallCaps w:val="false"/>
          <w:color w:val="333333"/>
          <w:spacing w:val="0"/>
          <w:sz w:val="24"/>
          <w:szCs w:val="24"/>
          <w:shd w:fill="FFFFFF" w:val="clear"/>
        </w:rPr>
        <w:t>附件</w:t>
      </w:r>
    </w:p>
    <w:p>
      <w:pPr>
        <w:pStyle w:val="Style15"/>
        <w:keepNext w:val="false"/>
        <w:keepLines w:val="false"/>
        <w:widowControl/>
        <w:pBdr/>
        <w:shd w:fill="FFFFFF" w:val="clear"/>
        <w:spacing w:lineRule="atLeast" w:line="600" w:before="0" w:after="0"/>
        <w:jc w:val="center"/>
        <w:rPr>
          <w:rFonts w:ascii="HELVETICA;URW Bookman" w:hAnsi="HELVETICA;URW Bookman" w:eastAsia="HELVETICA;URW Bookman" w:cs="HELVETICA;URW Bookman"/>
          <w:i w:val="false"/>
          <w:i w:val="false"/>
          <w:caps w:val="false"/>
          <w:smallCaps w:val="false"/>
          <w:color w:val="333333"/>
          <w:spacing w:val="0"/>
          <w:sz w:val="24"/>
          <w:szCs w:val="24"/>
        </w:rPr>
      </w:pPr>
      <w:r>
        <w:rPr>
          <w:rStyle w:val="StrongEmphasis"/>
          <w:rFonts w:ascii="HELVETICA;URW Bookman" w:hAnsi="HELVETICA;URW Bookman" w:cs="HELVETICA;URW Bookman" w:eastAsia="HELVETICA;URW Bookman"/>
          <w:i w:val="false"/>
          <w:caps w:val="false"/>
          <w:smallCaps w:val="false"/>
          <w:color w:val="333333"/>
          <w:spacing w:val="0"/>
          <w:sz w:val="24"/>
          <w:szCs w:val="24"/>
          <w:shd w:fill="FFFFFF" w:val="clear"/>
        </w:rPr>
        <w:t>广东省职业技能培训补贴（指导）标准目录（</w:t>
      </w:r>
      <w:r>
        <w:rPr>
          <w:rStyle w:val="StrongEmphasis"/>
          <w:rFonts w:eastAsia="HELVETICA;URW Bookman" w:cs="HELVETICA;URW Bookman" w:ascii="HELVETICA;URW Bookman" w:hAnsi="HELVETICA;URW Bookman"/>
          <w:i w:val="false"/>
          <w:caps w:val="false"/>
          <w:smallCaps w:val="false"/>
          <w:color w:val="333333"/>
          <w:spacing w:val="0"/>
          <w:sz w:val="24"/>
          <w:szCs w:val="24"/>
          <w:shd w:fill="FFFFFF" w:val="clear"/>
        </w:rPr>
        <w:t>2023</w:t>
      </w:r>
      <w:r>
        <w:rPr>
          <w:rStyle w:val="StrongEmphasis"/>
          <w:rFonts w:ascii="HELVETICA;URW Bookman" w:hAnsi="HELVETICA;URW Bookman" w:cs="HELVETICA;URW Bookman" w:eastAsia="HELVETICA;URW Bookman"/>
          <w:i w:val="false"/>
          <w:caps w:val="false"/>
          <w:smallCaps w:val="false"/>
          <w:color w:val="333333"/>
          <w:spacing w:val="0"/>
          <w:sz w:val="24"/>
          <w:szCs w:val="24"/>
          <w:shd w:fill="FFFFFF" w:val="clear"/>
        </w:rPr>
        <w:t>年度）</w:t>
      </w:r>
    </w:p>
    <w:p>
      <w:pPr>
        <w:pStyle w:val="Style15"/>
        <w:keepNext w:val="false"/>
        <w:keepLines w:val="false"/>
        <w:widowControl/>
        <w:pBdr/>
        <w:shd w:fill="FFFFFF" w:val="clear"/>
        <w:spacing w:lineRule="atLeast" w:line="600" w:before="0" w:after="0"/>
        <w:jc w:val="center"/>
        <w:rPr/>
      </w:pPr>
      <w:r>
        <w:rPr>
          <w:rStyle w:val="StrongEmphasis"/>
          <w:rFonts w:ascii="HELVETICA;URW Bookman" w:hAnsi="HELVETICA;URW Bookman" w:cs="HELVETICA;URW Bookman" w:eastAsia="HELVETICA;URW Bookman"/>
          <w:i w:val="false"/>
          <w:caps w:val="false"/>
          <w:smallCaps w:val="false"/>
          <w:color w:val="333333"/>
          <w:spacing w:val="0"/>
          <w:sz w:val="24"/>
          <w:szCs w:val="24"/>
          <w:shd w:fill="FFFFFF" w:val="clear"/>
        </w:rPr>
        <w:t>职业技能等级补贴（指导）标准</w:t>
      </w:r>
    </w:p>
    <w:tbl>
      <w:tblPr>
        <w:tblW w:w="10118" w:type="dxa"/>
        <w:jc w:val="left"/>
        <w:tblInd w:w="-337" w:type="dxa"/>
        <w:tblLayout w:type="fixed"/>
        <w:tblCellMar>
          <w:top w:w="75" w:type="dxa"/>
          <w:left w:w="105" w:type="dxa"/>
          <w:bottom w:w="75" w:type="dxa"/>
          <w:right w:w="105" w:type="dxa"/>
        </w:tblCellMar>
      </w:tblPr>
      <w:tblGrid>
        <w:gridCol w:w="750"/>
        <w:gridCol w:w="1500"/>
        <w:gridCol w:w="2100"/>
        <w:gridCol w:w="1104"/>
        <w:gridCol w:w="1241"/>
        <w:gridCol w:w="1078"/>
        <w:gridCol w:w="1145"/>
        <w:gridCol w:w="1200"/>
      </w:tblGrid>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序号</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编码</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名称</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初级工</w:t>
            </w:r>
          </w:p>
          <w:p>
            <w:pPr>
              <w:pStyle w:val="Style15"/>
              <w:keepNext w:val="false"/>
              <w:keepLines w:val="false"/>
              <w:widowControl/>
              <w:pBdr/>
              <w:spacing w:lineRule="atLeast" w:line="600" w:before="0" w:after="0"/>
              <w:jc w:val="center"/>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w:t>
            </w:r>
            <w:r>
              <w:rPr>
                <w:rFonts w:eastAsia="宋体;方正书宋_GBK" w:cs="宋体;方正书宋_GBK" w:ascii="宋体;方正书宋_GBK" w:hAnsi="宋体;方正书宋_GBK"/>
                <w:caps w:val="false"/>
                <w:smallCaps w:val="false"/>
                <w:color w:val="333333"/>
                <w:spacing w:val="0"/>
                <w:sz w:val="24"/>
                <w:szCs w:val="24"/>
              </w:rPr>
              <w:t>5</w:t>
            </w:r>
            <w:r>
              <w:rPr>
                <w:rFonts w:ascii="宋体;方正书宋_GBK" w:hAnsi="宋体;方正书宋_GBK" w:cs="宋体;方正书宋_GBK" w:eastAsia="宋体;方正书宋_GBK"/>
                <w:caps w:val="false"/>
                <w:smallCaps w:val="false"/>
                <w:color w:val="333333"/>
                <w:spacing w:val="0"/>
                <w:sz w:val="24"/>
                <w:szCs w:val="24"/>
              </w:rPr>
              <w:t>级）</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中级工</w:t>
            </w:r>
          </w:p>
          <w:p>
            <w:pPr>
              <w:pStyle w:val="Style15"/>
              <w:keepNext w:val="false"/>
              <w:keepLines w:val="false"/>
              <w:widowControl/>
              <w:pBdr/>
              <w:spacing w:lineRule="atLeast" w:line="600" w:before="0" w:after="0"/>
              <w:jc w:val="center"/>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w:t>
            </w:r>
            <w:r>
              <w:rPr>
                <w:rFonts w:eastAsia="宋体;方正书宋_GBK" w:cs="宋体;方正书宋_GBK" w:ascii="宋体;方正书宋_GBK" w:hAnsi="宋体;方正书宋_GBK"/>
                <w:caps w:val="false"/>
                <w:smallCaps w:val="false"/>
                <w:color w:val="333333"/>
                <w:spacing w:val="0"/>
                <w:sz w:val="24"/>
                <w:szCs w:val="24"/>
              </w:rPr>
              <w:t>4</w:t>
            </w:r>
            <w:r>
              <w:rPr>
                <w:rFonts w:ascii="宋体;方正书宋_GBK" w:hAnsi="宋体;方正书宋_GBK" w:cs="宋体;方正书宋_GBK" w:eastAsia="宋体;方正书宋_GBK"/>
                <w:caps w:val="false"/>
                <w:smallCaps w:val="false"/>
                <w:color w:val="333333"/>
                <w:spacing w:val="0"/>
                <w:sz w:val="24"/>
                <w:szCs w:val="24"/>
              </w:rPr>
              <w:t>级）</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高级工</w:t>
            </w:r>
          </w:p>
          <w:p>
            <w:pPr>
              <w:pStyle w:val="Style15"/>
              <w:keepNext w:val="false"/>
              <w:keepLines w:val="false"/>
              <w:widowControl/>
              <w:pBdr/>
              <w:spacing w:lineRule="atLeast" w:line="600" w:before="0" w:after="0"/>
              <w:jc w:val="center"/>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w:t>
            </w:r>
            <w:r>
              <w:rPr>
                <w:rFonts w:eastAsia="宋体;方正书宋_GBK" w:cs="宋体;方正书宋_GBK" w:ascii="宋体;方正书宋_GBK" w:hAnsi="宋体;方正书宋_GBK"/>
                <w:caps w:val="false"/>
                <w:smallCaps w:val="false"/>
                <w:color w:val="333333"/>
                <w:spacing w:val="0"/>
                <w:sz w:val="24"/>
                <w:szCs w:val="24"/>
              </w:rPr>
              <w:t>3</w:t>
            </w:r>
            <w:r>
              <w:rPr>
                <w:rFonts w:ascii="宋体;方正书宋_GBK" w:hAnsi="宋体;方正书宋_GBK" w:cs="宋体;方正书宋_GBK" w:eastAsia="宋体;方正书宋_GBK"/>
                <w:caps w:val="false"/>
                <w:smallCaps w:val="false"/>
                <w:color w:val="333333"/>
                <w:spacing w:val="0"/>
                <w:sz w:val="24"/>
                <w:szCs w:val="24"/>
              </w:rPr>
              <w:t>级）</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技师</w:t>
            </w:r>
          </w:p>
          <w:p>
            <w:pPr>
              <w:pStyle w:val="Style15"/>
              <w:keepNext w:val="false"/>
              <w:keepLines w:val="false"/>
              <w:widowControl/>
              <w:pBdr/>
              <w:spacing w:lineRule="atLeast" w:line="600" w:before="0" w:after="0"/>
              <w:jc w:val="center"/>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w:t>
            </w:r>
            <w:r>
              <w:rPr>
                <w:rFonts w:eastAsia="宋体;方正书宋_GBK" w:cs="宋体;方正书宋_GBK" w:ascii="宋体;方正书宋_GBK" w:hAnsi="宋体;方正书宋_GBK"/>
                <w:caps w:val="false"/>
                <w:smallCaps w:val="false"/>
                <w:color w:val="333333"/>
                <w:spacing w:val="0"/>
                <w:sz w:val="24"/>
                <w:szCs w:val="24"/>
              </w:rPr>
              <w:t>2</w:t>
            </w:r>
            <w:r>
              <w:rPr>
                <w:rFonts w:ascii="宋体;方正书宋_GBK" w:hAnsi="宋体;方正书宋_GBK" w:cs="宋体;方正书宋_GBK" w:eastAsia="宋体;方正书宋_GBK"/>
                <w:caps w:val="false"/>
                <w:smallCaps w:val="false"/>
                <w:color w:val="333333"/>
                <w:spacing w:val="0"/>
                <w:sz w:val="24"/>
                <w:szCs w:val="24"/>
              </w:rPr>
              <w:t>级）</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高级技师</w:t>
            </w:r>
          </w:p>
          <w:p>
            <w:pPr>
              <w:pStyle w:val="Style15"/>
              <w:keepNext w:val="false"/>
              <w:keepLines w:val="false"/>
              <w:widowControl/>
              <w:pBdr/>
              <w:spacing w:lineRule="atLeast" w:line="600" w:before="0" w:after="0"/>
              <w:jc w:val="center"/>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w:t>
            </w:r>
            <w:r>
              <w:rPr>
                <w:rFonts w:eastAsia="宋体;方正书宋_GBK" w:cs="宋体;方正书宋_GBK" w:ascii="宋体;方正书宋_GBK" w:hAnsi="宋体;方正书宋_GBK"/>
                <w:caps w:val="false"/>
                <w:smallCaps w:val="false"/>
                <w:color w:val="333333"/>
                <w:spacing w:val="0"/>
                <w:sz w:val="24"/>
                <w:szCs w:val="24"/>
              </w:rPr>
              <w:t>1</w:t>
            </w:r>
            <w:r>
              <w:rPr>
                <w:rFonts w:ascii="宋体;方正书宋_GBK" w:hAnsi="宋体;方正书宋_GBK" w:cs="宋体;方正书宋_GBK" w:eastAsia="宋体;方正书宋_GBK"/>
                <w:caps w:val="false"/>
                <w:smallCaps w:val="false"/>
                <w:color w:val="333333"/>
                <w:spacing w:val="0"/>
                <w:sz w:val="24"/>
                <w:szCs w:val="24"/>
              </w:rPr>
              <w:t>级）</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1-02-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秘书</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1-02-05</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打字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1-02-07</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制图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2-02-0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保卫管理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5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1-01-0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采购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1-02-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营销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7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1-02-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电子商务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8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1-02-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商品营业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9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1-02-04</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收银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1-02-06</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连锁经营管理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1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1-02-07</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互联网营销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2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1-03-04</w:t>
            </w:r>
          </w:p>
        </w:tc>
        <w:tc>
          <w:tcPr>
            <w:tcW w:w="2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二手车经纪人</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rHeight w:val="1073" w:hRule="atLeas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3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1-04-0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再生物资回收挑选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4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1-05-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医药商品购销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2-01-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铁路车站客运服务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6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2-01-05</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铁路车站货运服务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7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2-01-07</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城市轨道交通服务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8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2-02-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客运车辆驾驶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9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2-02-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道路货运汽车驾驶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2-02-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道路客运服务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1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2-02-05</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道路运输调度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rHeight w:val="990" w:hRule="atLeas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2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2-02-07</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机动车驾驶教练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3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2-02-08</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油气电站操作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4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2-02-09</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汽车救援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2-04-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航空运输地面服务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6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2-05-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装卸搬运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7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2-05-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客运售票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8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2-06-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仓储管理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9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2-06-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理货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2-06-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物流服务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1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2-06-04</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冷藏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2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2-06-05</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供应链管理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3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2-07-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邮件分拣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4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2-07-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邮件转运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5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2-07-04</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邮政投递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6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2-07-05</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报刊业务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7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2-07-08</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快递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8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2-07-09</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快件处理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9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2-07-1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网约配送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3-01-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前厅服务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3-01-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客房服务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2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3-02-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中式烹调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3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3-02-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中式面点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4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3-02-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西式烹调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5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3-02-04</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西式面点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6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3-02-05</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餐厅服务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7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3-02-06</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营养配餐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8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3-02-07</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茶艺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9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3-02-08</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咖啡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50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3-02-09</w:t>
            </w:r>
          </w:p>
        </w:tc>
        <w:tc>
          <w:tcPr>
            <w:tcW w:w="2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调酒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51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3-02-1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调饮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52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4-01-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信息通信营业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53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4-01-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信息通信业务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54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4-02-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信息通信网络机务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55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4-02-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信息通信网络线务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56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4-02-04</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信息通信网络测量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57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4-04-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信息通信网络运行管理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58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4-04-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网络与信息安全管理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59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4-04-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信息通信信息化系统管理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0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4-05-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计算机程序设计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4-05-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计算机软件测试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4-05-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呼叫中心服务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3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4-05-04</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建筑信息模型技术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4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4-05-05</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人工智能训练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5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4-05-06</w:t>
            </w:r>
          </w:p>
        </w:tc>
        <w:tc>
          <w:tcPr>
            <w:tcW w:w="2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区块链应用操作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6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4-05-07</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服务机器人应用技术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7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5-01-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银行综合柜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8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5-01-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银行客户业务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9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5-05-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鉴定估价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70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6-01-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物业管理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71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6-01-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中央空调系统运行操作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72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6-01-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停车管理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73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7-02-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客户服务管理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74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7-03-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职业指导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75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7-03-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劳动关系协调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76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7-03-04</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企业人力资源管理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77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7-03-05</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职业培训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78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7-05-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智能楼宇管理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79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7-05-05</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安全防范系统安装维护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80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7-07-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会展服务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81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8-03-04</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工程测量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82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8-03-07</w:t>
            </w:r>
          </w:p>
        </w:tc>
        <w:tc>
          <w:tcPr>
            <w:tcW w:w="2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无人机测绘操控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83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8-05-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农产品食品检验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84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8-05-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纤维检验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85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8-05-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贵金属首饰与宝玉石检测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86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8-05-04</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药物检验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87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8-05-05</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机动车检测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88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8-05-06</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计量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89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8-05-07</w:t>
            </w:r>
          </w:p>
        </w:tc>
        <w:tc>
          <w:tcPr>
            <w:tcW w:w="2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电子电气产品检验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90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8-06-0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环境监测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91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8-08-04</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色彩搭配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92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8-08-07</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室内装饰设计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93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8-08-08</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广告设计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94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8-08-09</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包装设计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95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8-08-1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玩具设计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96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8-08-1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首饰设计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97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8-08-1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家具设计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98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8-08-1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陶瓷产品设计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99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8-08-14</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陶瓷工艺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8-08-17</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鞋类设计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1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8-08-2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形象设计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2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9-07-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污水处理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3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9-07-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工业固体废物处理处置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4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9-07-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危险废物处理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5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9-08-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保洁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6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9-08-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生活垃圾处理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7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9-09-0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有害生物防制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8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9-10-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园林绿化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9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9-10-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草坪园艺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10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9-10-05</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插花花艺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11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0-01-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婴幼儿发展引导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12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0-01-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保育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13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0-01-05</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养老护理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14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0-01-06</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家政服务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15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0-02-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裁缝</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16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0-02-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洗衣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17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0-03-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美容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18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0-03-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美发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19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0-04-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保健按摩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20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0-04-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芳香保健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21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1-01-0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供电服务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22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1-03-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水供应服务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23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2-01-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汽车维修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24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2-01-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摩托车修理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25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2-02-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计算机维修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26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2-02-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办公设备维修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27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2-02-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信息通信网络终端维修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28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2-03-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家用电器产品维修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29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2-03-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家用电子产品维修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30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2-04-05</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燃气具安装维修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31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3-01-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讲解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32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3-02-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动画制作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33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3-05-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电子竞技运营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34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3-05-04</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全媒体运营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35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3-99-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电子竞技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36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3-99-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在线学习服务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37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4-01-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医疗临床辅助服务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38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4-01-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健康照护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39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4-01-04</w:t>
            </w:r>
          </w:p>
        </w:tc>
        <w:tc>
          <w:tcPr>
            <w:tcW w:w="2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社群健康助理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40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4-02-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营养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41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4-02-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健康管理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42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4-02-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生殖健康咨询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43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4-02-05</w:t>
            </w:r>
          </w:p>
        </w:tc>
        <w:tc>
          <w:tcPr>
            <w:tcW w:w="2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老年人能力评估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44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4-03-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口腔修复体制作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45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4-03-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眼镜验光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46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4-03-04</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眼镜定配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47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4-04-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防疫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48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4-04-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消毒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49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4-04-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公共场所卫生管理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99-00-0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无人机驾驶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1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5-03-01-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家禽繁殖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2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5-03-02-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家畜饲养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3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5-03-02-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家禽饲养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4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5-05-01-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农业技术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5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5-05-01-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农业经理人</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6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5-05-02-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农作物植保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7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5-05-02-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林业有害生物防治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8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5-05-02-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动物疫病防治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9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5-05-02-04</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动物检疫检验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60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5-05-05-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农机修理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61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01-01-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制粉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62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01-04-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肉制品加工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63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01-05-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水产品加工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64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02-01-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糕点面包烘焙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65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02-04-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乳品加工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66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02-05-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酱油酱类制作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67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02-06-07</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品酒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68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02-06-09</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饮料制作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69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02-06-1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评茶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70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04-01-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纺织纤维梳理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71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04-01-04</w:t>
            </w:r>
          </w:p>
        </w:tc>
        <w:tc>
          <w:tcPr>
            <w:tcW w:w="2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并条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72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04-01-05</w:t>
            </w:r>
          </w:p>
        </w:tc>
        <w:tc>
          <w:tcPr>
            <w:tcW w:w="2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粗纱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73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04-02-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纺纱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74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04-03-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整经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75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04-03-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织布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76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04-04-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纬编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77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04-04-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横机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78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04-06-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印染前处理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79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04-06-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纺织染色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80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04-06-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印花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81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04-06-05</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印染后整理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82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04-06-06</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印染染化料配制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83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05-01-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服装制版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84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05-01-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裁剪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85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05-01-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缝纫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86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05-04-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制鞋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87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06-03-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手工木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88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06-03-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机械木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89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08-01-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印前处理和制作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90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08-01-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印刷操作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91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08-01-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印后制作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92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09-02-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钢琴及键盘乐器制作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93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09-02-07</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电鸣乐器制作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94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09-03-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工艺品雕刻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95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09-03-15</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贵金属首饰制作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96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09-05-0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玩具制作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97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0-01-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原油蒸馏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98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0-01-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催化裂化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99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0-01-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蜡油渣油加氢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0-01-04</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渣油热加工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1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0-01-05</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石脑油加工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2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0-01-06</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炼厂气加工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3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0-01-07</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润滑油脂生产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4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0-01-08</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石油产品精制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5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0-01-1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油品储运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6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0-02-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炼焦煤制备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7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0-02-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炼焦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8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0-03-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煤制气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9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1-01-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化工单元操作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10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1-01-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化工总控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11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1-01-04</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制冷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12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1-02-1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无机化学反应生产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13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1-02-1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脂肪烃生产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14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1-02-1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芳香烃生产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15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1-02-1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脂肪烃衍生物生产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16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1-02-15</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有机合成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17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1-05-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涂料生产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18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1-06-0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合成树脂生产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19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1-07-0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合成橡胶生产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20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1-10-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化妆品配方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21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1-10-04</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化妆品制造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22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2-01-0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化学合成制药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23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2-02-0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中药炮制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24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2-03-0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药物制剂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25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2-05-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生化药品制造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26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2-05-05</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基因工程药品生产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27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3-01-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化纤聚合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28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3-02-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纺丝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29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3-02-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化纤后处理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30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4-01-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橡胶制品生产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31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4-02-0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塑料制品成型制作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32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5-01-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水泥生产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33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5-01-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水泥混凝土制品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34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5-02-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石材生产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35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5-03-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玻璃配料熔化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36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5-03-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玻璃及玻璃制品成型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37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5-03-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玻璃加工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38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5-03-05</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电子玻璃制品加工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39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5-04-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玻璃纤维及制品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40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5-04-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玻璃钢制品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41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5-05-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陶瓷成型施釉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42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5-05-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陶瓷烧成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43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5-05-04</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陶瓷装饰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44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6-01-06</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井下支护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45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6-01-1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矿山救护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46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6-02-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钻井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47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6-02-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钻井协作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48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6-02-04</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井下作业设备操作维修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49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6-02-07</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石油开采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6-02-1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油气输送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1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6-02-1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油气管道维护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2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7-01-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烧结球团原料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3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7-01-05</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高炉原料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4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7-01-06</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高炉炼铁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5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7-01-07</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高炉运转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6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7-02-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炼钢原料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7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7-02-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炼钢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8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7-02-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炼钢浇铸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9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7-05-05</w:t>
            </w:r>
          </w:p>
        </w:tc>
        <w:tc>
          <w:tcPr>
            <w:tcW w:w="2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电解精炼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60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7-05-04</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重冶湿法冶炼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61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7-06-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氧化铝制取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62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7-06-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铝电解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63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7-08-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多晶硅制取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64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7-09-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轧制原料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65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7-09-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金属轧制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66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7-09-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金属材酸碱洗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67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7-09-04</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金属材涂层机组操作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68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7-09-05</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金属材热处理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69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7-09-07</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金属材精整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70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7-09-08</w:t>
            </w:r>
          </w:p>
        </w:tc>
        <w:tc>
          <w:tcPr>
            <w:tcW w:w="2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金属材丝拉拔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71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7-09-09</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金属挤压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72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7-09-1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铸轧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73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7-10-04</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硬质合金精加工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74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8-01-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车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75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8-01-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铣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76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8-01-04</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磨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77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8-01-05</w:t>
            </w:r>
          </w:p>
        </w:tc>
        <w:tc>
          <w:tcPr>
            <w:tcW w:w="2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镗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78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8-01-06</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钻床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79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8-01-07</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多工序数控机床操作调整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80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8-01-08</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电切削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81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8-01-1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下料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82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8-01-1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铆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83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8-01-1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冲压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84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8-02-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铸造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85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8-02-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锻造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86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8-02-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金属热处理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87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8-02-04</w:t>
            </w:r>
          </w:p>
        </w:tc>
        <w:tc>
          <w:tcPr>
            <w:tcW w:w="2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焊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88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8-02-05</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机械加工材料切割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89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8-03-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镀层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90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8-03-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涂装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91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8-03-04</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喷涂喷焊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92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8-04-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模具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93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8-04-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模型制作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94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8-04-06</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工具钳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95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9-01-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建筑五金制品制作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96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9-01-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锁具制作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97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9-01-04</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金属炊具及器皿制作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98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9-01-05</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日用五金制品制作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99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0-01-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装配钳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0-01-07</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弹簧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1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0-02-04</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风电机组制造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2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0-03-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机床装调维修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3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0-03-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焊接材料制造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4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0-05-07</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制冷空调设备装配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5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0-05-08</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阀门装配调试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6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0-06-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工业炉及电炉装配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7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0-07-05</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光学镜头制造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8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1-01-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工程机械装配调试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9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1-04-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电子专用设备装调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10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1-06-04</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医用材料产品生产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11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2-01-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汽车生产线操作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12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2-01-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汽车零部件再制造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13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2-02-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汽车装调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14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3-01-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铁路机车制修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15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3-01-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铁路车辆制修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16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3-01-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动车组制修师</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17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3-01-04</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铁路机车车辆制动钳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18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3-02-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金属船体制造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19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3-02-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船舶机械装配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20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3-02-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船舶电气装配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21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3-03-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飞机装配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22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3-03-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飞机系统安装调试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23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3-03-05</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航空电气安装调试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24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3-03-15</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无人机装调检修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25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4-01-0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电机制造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26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4-02-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变压器互感器制造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27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4-02-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高低压电器及成套设备装配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28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4-03-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电线电缆制造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29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4-03-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光纤光缆制造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30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4-04-0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电池制造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31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4-05-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家用电冰箱制造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32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4-05-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空调器制造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33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4-05-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洗衣机制造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34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4-05-04</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小型家用电器制造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35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4-06-0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燃气具制造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36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4-07-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电光源制造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37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4-07-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灯具制造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38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5-01-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电容器制造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39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5-01-1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高频电感器制造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40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5-01-1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电器接插件制造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41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5-01-1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电子产品制版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42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5-01-1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印制电路制作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43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5-02-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液晶显示器件制造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44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5-02-04</w:t>
            </w:r>
          </w:p>
        </w:tc>
        <w:tc>
          <w:tcPr>
            <w:tcW w:w="2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晶片加工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45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5-02-05</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半导体芯片制造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46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5-02-06</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半导体分立器件和集成电路装调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47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5-03-0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计算机及外部设备装配调试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48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5-04-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通信系统设备制造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49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5-04-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通信终端设备制造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50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5-04-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雷达装调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51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5-04-05</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激光设备安装调试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52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5-04-07</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电子设备装接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53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5-04-08</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电子设备调试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54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5-04-09</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物联网安装调试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55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6-01-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仪器仪表制造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56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6-01-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钟表及计时仪器制造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57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8-01-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燃料值班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58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8-01-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汽轮机运行值班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59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8-01-04</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燃气轮机值班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60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8-01-05</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发电集控值班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61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8-01-06</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电气值班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62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8-01-1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锅炉操作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63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8-01-14</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变配电运行值班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64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8-01-15</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继电保护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65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8-02-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燃气储运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66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8-02-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气体深冷分离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67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8-02-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工业气体生产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68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8-02-05</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工业废气治理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69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8-02-06</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压缩机操作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70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8-02-07</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风机操作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71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8-03-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水生产处理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72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8-03-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水供应输排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73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8-03-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工业废水处理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74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9-01-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砌筑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75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9-01-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混凝土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76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9-01-04</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钢筋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77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9-01-05</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架子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78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9-02-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铁路自轮运转设备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79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9-02-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铁路线桥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80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9-02-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筑路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81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9-02-04</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公路养护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82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9-02-05</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桥隧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83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9-02-08</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防水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84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9-02-1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电力电缆安装运维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85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9-02-1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送配电线路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86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9-02-1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牵引电力线路安装维护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87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9-02-15</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管道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88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9-03-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机械设备安装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89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9-03-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电气设备安装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90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9-03-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电梯安装维修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91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9-03-04</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管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92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9-03-05</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制冷空调系统安装维修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93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9-03-08</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电力电气设备安装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94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9-03-09</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轨道交通通信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95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9-03-1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轨道交通信号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96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9-04-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装饰装修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97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30-02-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铁路车站行车作业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98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30-02-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铁路车站调车作业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99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30-02-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机车调度值班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0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30-02-04</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机车整备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1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30-02-05</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救援机械操作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2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30-02-06</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铁路试验检测设备维修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3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30-03-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航空油料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4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30-04-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船舶甲板设备操作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5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30-04-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船舶机舱设备操作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6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30-05-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起重装卸机械操作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7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30-05-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起重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8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30-99-0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工业机器人系统操作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9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31-01-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设备点检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0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31-01-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机修钳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1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31-01-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电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2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31-01-04</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仪器仪表维修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3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31-01-07</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电机检修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4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31-01-08</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变电设备检修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5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31-01-09</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工程机械维修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6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31-01-1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工业机器人系统运维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7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31-02-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航空器机械维护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8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31-02-03</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航空器部件修理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9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31-03-01</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化学检验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20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31-03-0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物理性能检验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21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31-03-04</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无损检测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22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31-03-05</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质检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23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31-03-06</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试验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24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31-04-0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称重计量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25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31-05-0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包装工</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26 </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31-06-0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安全员</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00</w:t>
            </w:r>
          </w:p>
        </w:tc>
      </w:tr>
    </w:tbl>
    <w:p>
      <w:pPr>
        <w:pStyle w:val="Style15"/>
        <w:keepNext w:val="false"/>
        <w:keepLines w:val="false"/>
        <w:widowControl/>
        <w:pBdr/>
        <w:shd w:fill="FFFFFF" w:val="clear"/>
        <w:spacing w:lineRule="atLeast" w:line="600" w:before="0" w:after="0"/>
        <w:jc w:val="both"/>
        <w:rPr>
          <w:rFonts w:ascii="HELVETICA;URW Bookman" w:hAnsi="HELVETICA;URW Bookman" w:eastAsia="HELVETICA;URW Bookman" w:cs="HELVETICA;URW Bookman"/>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说明：本表职业编码、职业名称主要按照《中华人民共和国职业分类大典（</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22</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年版）》，部分职业名称调整的，其调整前获得的职业技能等级证书可以按照调整后的职业名称相应标准申请相应补贴）</w:t>
      </w:r>
    </w:p>
    <w:p>
      <w:pPr>
        <w:pStyle w:val="Style15"/>
        <w:keepNext w:val="false"/>
        <w:keepLines w:val="false"/>
        <w:widowControl/>
        <w:pBdr/>
        <w:shd w:fill="FFFFFF" w:val="clear"/>
        <w:spacing w:lineRule="atLeast" w:line="600" w:before="0" w:after="0"/>
        <w:jc w:val="both"/>
        <w:rPr>
          <w:rFonts w:ascii="HELVETICA;URW Bookman" w:hAnsi="HELVETICA;URW Bookman" w:eastAsia="HELVETICA;URW Bookman" w:cs="HELVETICA;URW Bookman"/>
          <w:i w:val="false"/>
          <w:i w:val="false"/>
          <w:caps w:val="false"/>
          <w:smallCaps w:val="false"/>
          <w:color w:val="333333"/>
          <w:spacing w:val="0"/>
          <w:sz w:val="24"/>
          <w:szCs w:val="24"/>
        </w:rPr>
      </w:pPr>
      <w:r>
        <w:rPr>
          <w:rFonts w:eastAsia="HELVETICA;URW Bookman" w:cs="HELVETICA;URW Bookman" w:ascii="HELVETICA;URW Bookman" w:hAnsi="HELVETICA;URW Bookman"/>
          <w:i w:val="false"/>
          <w:caps w:val="false"/>
          <w:smallCaps w:val="false"/>
          <w:color w:val="333333"/>
          <w:spacing w:val="0"/>
          <w:sz w:val="24"/>
          <w:szCs w:val="24"/>
        </w:rPr>
      </w:r>
    </w:p>
    <w:p>
      <w:pPr>
        <w:pStyle w:val="Style15"/>
        <w:keepNext w:val="false"/>
        <w:keepLines w:val="false"/>
        <w:widowControl/>
        <w:pBdr/>
        <w:shd w:fill="FFFFFF" w:val="clear"/>
        <w:spacing w:lineRule="atLeast" w:line="600" w:before="0" w:after="0"/>
        <w:jc w:val="both"/>
        <w:rPr>
          <w:rFonts w:ascii="HELVETICA;URW Bookman" w:hAnsi="HELVETICA;URW Bookman" w:eastAsia="HELVETICA;URW Bookman" w:cs="HELVETICA;URW Bookman"/>
          <w:i w:val="false"/>
          <w:i w:val="false"/>
          <w:caps w:val="false"/>
          <w:smallCaps w:val="false"/>
          <w:color w:val="333333"/>
          <w:spacing w:val="0"/>
          <w:sz w:val="24"/>
          <w:szCs w:val="24"/>
        </w:rPr>
      </w:pPr>
      <w:r>
        <w:rPr>
          <w:rFonts w:eastAsia="HELVETICA;URW Bookman" w:cs="HELVETICA;URW Bookman" w:ascii="HELVETICA;URW Bookman" w:hAnsi="HELVETICA;URW Bookman"/>
          <w:i w:val="false"/>
          <w:caps w:val="false"/>
          <w:smallCaps w:val="false"/>
          <w:color w:val="333333"/>
          <w:spacing w:val="0"/>
          <w:sz w:val="24"/>
          <w:szCs w:val="24"/>
        </w:rPr>
      </w:r>
    </w:p>
    <w:p>
      <w:pPr>
        <w:pStyle w:val="Style15"/>
        <w:keepNext w:val="false"/>
        <w:keepLines w:val="false"/>
        <w:widowControl/>
        <w:pBdr/>
        <w:shd w:fill="FFFFFF" w:val="clear"/>
        <w:spacing w:lineRule="atLeast" w:line="600" w:before="0" w:after="0"/>
        <w:jc w:val="center"/>
        <w:rPr/>
      </w:pPr>
      <w:r>
        <w:rPr>
          <w:rStyle w:val="StrongEmphasis"/>
          <w:rFonts w:ascii="HELVETICA;URW Bookman" w:hAnsi="HELVETICA;URW Bookman" w:cs="HELVETICA;URW Bookman" w:eastAsia="HELVETICA;URW Bookman"/>
          <w:i w:val="false"/>
          <w:caps w:val="false"/>
          <w:smallCaps w:val="false"/>
          <w:color w:val="333333"/>
          <w:spacing w:val="0"/>
          <w:sz w:val="24"/>
          <w:szCs w:val="24"/>
          <w:shd w:fill="FFFFFF" w:val="clear"/>
        </w:rPr>
        <w:t>专项职业能力补贴（指导）标准</w:t>
      </w:r>
    </w:p>
    <w:tbl>
      <w:tblPr>
        <w:tblW w:w="8961" w:type="dxa"/>
        <w:jc w:val="left"/>
        <w:tblInd w:w="0" w:type="dxa"/>
        <w:tblLayout w:type="fixed"/>
        <w:tblCellMar>
          <w:top w:w="15" w:type="dxa"/>
          <w:left w:w="15" w:type="dxa"/>
          <w:bottom w:w="75" w:type="dxa"/>
          <w:right w:w="15" w:type="dxa"/>
        </w:tblCellMar>
      </w:tblPr>
      <w:tblGrid>
        <w:gridCol w:w="732"/>
        <w:gridCol w:w="4091"/>
        <w:gridCol w:w="4138"/>
      </w:tblGrid>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序号</w:t>
            </w:r>
          </w:p>
        </w:tc>
        <w:tc>
          <w:tcPr>
            <w:tcW w:w="4091"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专项职业能力考核项目名称</w:t>
            </w:r>
          </w:p>
        </w:tc>
        <w:tc>
          <w:tcPr>
            <w:tcW w:w="4138"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补贴标准</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潮汕卤鹅制作</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2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潮式风味菜烹饪</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8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潮式风味点心制作</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8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潮式卤味制作</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2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5</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广东烧味制作</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8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广府风味菜烹饪</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8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7</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广式点心制作</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8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8</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客家风味菜烹饪</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8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9</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客家风味点心制作</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8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大埔小吃制作</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1</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岭南汤品制作</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8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2</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瑶家风味菜烹饪</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8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3</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素食烹饪</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4</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杜阮凉瓜菜肴烹饪</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8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5</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新会陈皮风味膳食烹饪</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8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6</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母婴生活照护</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8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7</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托育照护</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2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8</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家电清洗</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8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9</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瑶绣制作</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8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0</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油茶栽培</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8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1</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有机稻种植</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2</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花卉栽培</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3</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新会小冈手搓香制作</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5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4</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石材平面雕刻</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8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5</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石材异型工艺加工</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8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6</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化橘红栽培</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7</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花生高产栽培</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8</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五指毛桃栽培</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29</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 xml:space="preserve">竹器编织 </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0</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翡翠挂件传统抛光</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1</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翡翠手镯粗坯修整成型</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2</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翡翠手镯粗坯制作</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3</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翡翠玉佩挂件雕琢成型制作</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4</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瓷砖雕刻</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8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5</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端砚制作</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6</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陶瓷装饰镶贴</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7</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青蟹养殖</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8</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网店美工</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8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39</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网商运营</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8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互联网直播营销</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8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1</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跨境电商</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9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2</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员工关系管理</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3</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班组现场管理</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4</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面包烘焙</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5</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果汁奶茶饮品调制</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6</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汽车美容</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8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7</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汽车综合检测与诊断</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8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8</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数字视频制作</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8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9</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民宿运营与管理</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50</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大型油烟机系统清洗</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51</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大型中央空调系统清洗</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52</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客服联络</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53</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陶瓷墙地砖（产品）质量检验</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8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57</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陶瓷墙地砖（物化）试验</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8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54</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计算机直接制版</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55</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视频监控技术应用</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4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56</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点焊操作</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8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57</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动力电池制作</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58</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集成电路键合</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59</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光缆护套</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0</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光纤着色并带</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1</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楼宇自控技术应用</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2</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剪板机操作</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3</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可倾压力机操作</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7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4</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塑胶镜片成型</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5</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卧式压铸机操作</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6</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注塑模具设计</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7</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印制电路板设计</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8</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冲压模具维修</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69</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冲压模具装调</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70</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冲压机器人装调</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1000</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center"/>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71</w:t>
            </w:r>
          </w:p>
        </w:tc>
        <w:tc>
          <w:tcPr>
            <w:tcW w:w="409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ascii="宋体;方正书宋_GBK" w:hAnsi="宋体;方正书宋_GBK" w:cs="宋体;方正书宋_GBK" w:eastAsia="宋体;方正书宋_GBK"/>
                <w:caps w:val="false"/>
                <w:smallCaps w:val="false"/>
                <w:color w:val="333333"/>
                <w:spacing w:val="0"/>
                <w:sz w:val="24"/>
                <w:szCs w:val="24"/>
              </w:rPr>
              <w:t>智能光网装调</w:t>
            </w:r>
          </w:p>
        </w:tc>
        <w:tc>
          <w:tcPr>
            <w:tcW w:w="413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600" w:before="0" w:after="0"/>
              <w:jc w:val="both"/>
              <w:rPr>
                <w:color w:val="333333"/>
                <w:sz w:val="24"/>
                <w:szCs w:val="24"/>
              </w:rPr>
            </w:pPr>
            <w:r>
              <w:rPr>
                <w:rFonts w:eastAsia="宋体;方正书宋_GBK" w:cs="宋体;方正书宋_GBK" w:ascii="宋体;方正书宋_GBK" w:hAnsi="宋体;方正书宋_GBK"/>
                <w:caps w:val="false"/>
                <w:smallCaps w:val="false"/>
                <w:color w:val="333333"/>
                <w:spacing w:val="0"/>
                <w:sz w:val="24"/>
                <w:szCs w:val="24"/>
              </w:rPr>
              <w:t>800</w:t>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altName w:val="方正书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41:00Z</dcterms:created>
  <dc:creator>yt</dc:creator>
  <dc:description/>
  <dc:language>en-US</dc:language>
  <cp:lastModifiedBy>yt</cp:lastModifiedBy>
  <dcterms:modified xsi:type="dcterms:W3CDTF">2023-09-04T14:2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