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 w:val="false"/>
          <w:lang w:val="en"/>
        </w:rPr>
        <w:t>“体彩杯”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足球比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</w:rPr>
        <w:t>竞赛规程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方正小标宋简体" w:hAnsi="方正小标宋简体" w:eastAsia="方正小标宋简体" w:cs="宋体;方正书宋_GBK"/>
          <w:bCs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盐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深圳市凯希文化体育有限公司</w:t>
      </w:r>
    </w:p>
    <w:p>
      <w:pPr>
        <w:pStyle w:val="Normal"/>
        <w:pageBreakBefore w:val="false"/>
        <w:widowControl/>
        <w:shd w:fill="FFFFFF" w:val="clear"/>
        <w:tabs>
          <w:tab w:val="clear" w:pos="420"/>
          <w:tab w:val="left" w:pos="5365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二、比赛时间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  <w:lang w:eastAsia="zh-CN"/>
        </w:rPr>
        <w:t>及地点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  <w:shd w:fill="FFFFFF" w:val="clear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点：待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709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参赛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、企业采用单独组队或联合组队的方式参赛，本次比赛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队伍。每支球队含领队、教练员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运动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（含队长），人数不足的可联合组队（不可以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单位联队），每单位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球队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间在中国足球协会注册过的专业运动员不得报名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四、参赛资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赛者年龄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6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00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前出生）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区辖区居民或是盐田区辖区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五、参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运动员须是盐田区辖区居民或是盐田区辖区工作人员（以身份证家庭住址、社保清单中单位所在地、房产证登记地址、深圳市公安局网站居住登记截图为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准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不接受其它证明材料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上场比赛人员仅限报名表填报资料的运动员，未报名运动员不得上场。领队、教练和队长如需上场比赛，需在报名表内填报运动员资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每位运动员只能代表一支队伍参赛，否则将取消参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临时更换未报名或冒名顶替人员上场比赛，视为作弊，取消队伍比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五）各参赛队伍必须签署自愿参赛责任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六）运动员保险由各单位自行购买，主办方不承担运动员参加比赛造成的身体损伤及其他伤害，开赛前需提交保险单复印件或扫描件，若不提供保险单将取消比赛资格。运动员比赛中发生伤残、伤亡事件，主办方不承担任何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eastAsia="黑体;方正黑体_GBK"/>
          <w:spacing w:val="10"/>
          <w:sz w:val="32"/>
          <w:szCs w:val="32"/>
        </w:rPr>
        <w:t>六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竞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比赛采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人制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7+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，全场比赛时间为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上、下半场各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中场休息不超过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比赛使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号球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每场比赛替补队员不限，但一经替出，该场比赛不得复入，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比赛进行中只允许换人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次（中场休息时换人不计，每次换人人数不限）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开赛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分钟内，队伍上场运动员少于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人（含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人），则该场比赛视为弃权，判该队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0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  <w:lang w:val="en"/>
        </w:rPr>
        <w:t>：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负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四）每队必须准备深浅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套不同颜色并有明显号码的比赛服装，守门员的服色与其它队员服色应有明显区别，比赛服及袜子的着色必须全队一致，上场比赛队员必须穿布面胶鞋或皮面碎钉足球鞋，并佩戴护腿板，违者不得上场比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如有佩戴眼镜者必须佩戴运动眼镜，不得佩戴首饰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比赛服装的号码必须与报名表相符，不得更改、不得无号、不得重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七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每场比赛开赛前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分钟填报《比赛自愿参赛责任书》《上场队员名单》，领队或者教练员签字确定并提交比赛监督，收集所有上场队员有效身份证件（二代身份证或工作证）交由比赛监督核验。比赛监督和第四官员对报名运动员、替补席官员进行身份确认。比赛开赛前助理裁判员对上场运动员进行服装检查和身份核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八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比赛以国际足联最新版本《足球竞赛规则》为准则，并在其指导下进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九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参照执行中国足球协会制定的最新《中国足球协会纪律准则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七、赛制及计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楷体_GB2312;方正楷体_GBK" w:hAnsi="楷体_GB2312;方正楷体_GBK" w:eastAsia="楷体_GB2312;方正楷体_GBK" w:cs="仿宋;方正仿宋_GBK"/>
          <w:spacing w:val="1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spacing w:val="10"/>
          <w:sz w:val="32"/>
          <w:szCs w:val="32"/>
        </w:rPr>
        <w:t>（一）</w:t>
      </w: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比赛赛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pacing w:val="1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pacing w:val="10"/>
          <w:kern w:val="0"/>
          <w:sz w:val="32"/>
          <w:szCs w:val="32"/>
        </w:rPr>
        <w:t>赛制待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（二）计分办法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1.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每队胜一场得</w:t>
      </w: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分，平一场得</w:t>
      </w: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分，负一场为</w:t>
      </w: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0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分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2.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按积分排列名次，多者名次列前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3.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如遇两队或两队以上积分相等，则依下列顺序排列名次：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积分相等队之间相互比赛积分多者，名次列前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积分相等队在同一阶段全部比赛中净胜球多者，名次列前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积分相等队在同一阶段全部比赛中总进球数多者，名次列前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“公平竞赛积分红黄牌减分”少的列前（每张黄牌减</w:t>
      </w: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分、每张红牌减</w:t>
      </w:r>
      <w:r>
        <w:rPr>
          <w:rFonts w:eastAsia="仿宋_GB2312;方正仿宋_GBK" w:cs="Arial;DejaVu Sans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分）；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 w:cs="Arial;DejaVu Sans"/>
          <w:spacing w:val="1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spacing w:val="10"/>
          <w:sz w:val="32"/>
          <w:szCs w:val="32"/>
        </w:rPr>
        <w:t>如仍相等，则以抽签办法决定名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八、纪律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为端正赛风，对比赛中发现的冒名顶替、违反运动员资格、围攻谩骂裁判员、工作人员、罢赛、弃权、实施暴力行为者，视情节轻重作停止比赛、取消比赛资格、通报批评处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各单位要严格按要求核实参赛队员身份，所有参赛队员名单将统一送相关部门审核，不符合要求的人员不得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报名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截止时间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202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 w:eastAsia="zh-CN"/>
        </w:rPr>
        <w:t>中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报名材料：报名表、自愿参赛责任书、身份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报名方法：将所需报名材料拍照或扫描发送至邮箱即可，邮箱地址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376741969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@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qq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.co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联系人：赵嘉豪，电话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813886073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仿宋_GB2312;方正仿宋_GBK" w:hAnsi="仿宋_GB2312;方正仿宋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、教练员、领队会议另行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一、裁判员由承办单位统一指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十二、本规程解释权属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  <w:lang w:val="en"/>
        </w:rPr>
        <w:t>组委会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，未尽事宜将另行通知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1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 w:val="false"/>
          <w:lang w:val="en"/>
        </w:rPr>
        <w:t>“体彩杯”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足球比赛报名表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  <w:t>参赛单位（盖章）：                     球衣颜色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1"/>
        <w:gridCol w:w="1860"/>
        <w:gridCol w:w="1860"/>
        <w:gridCol w:w="1860"/>
      </w:tblGrid>
      <w:tr>
        <w:trPr>
          <w:trHeight w:val="33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</w:tr>
      <w:tr>
        <w:trPr>
          <w:trHeight w:val="27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"/>
              </w:rPr>
              <w:t>：</w:t>
            </w:r>
          </w:p>
        </w:tc>
      </w:tr>
    </w:tbl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  <w:t>领队：       教练：       联系人：     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/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格可自行调整及复制，队伍可报名运动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2"/>
      <w:sz w:val="32"/>
      <w:szCs w:val="24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38:00Z</dcterms:created>
  <dc:creator>Administrator</dc:creator>
  <dc:description/>
  <dc:language>en-US</dc:language>
  <cp:lastModifiedBy>yt</cp:lastModifiedBy>
  <cp:lastPrinted>2020-08-29T14:38:00Z</cp:lastPrinted>
  <dcterms:modified xsi:type="dcterms:W3CDTF">2023-09-19T10:38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