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;方正黑体_GBK"/>
          <w:sz w:val="34"/>
          <w:szCs w:val="34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4"/>
          <w:szCs w:val="3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4530</wp:posOffset>
                </wp:positionH>
                <wp:positionV relativeFrom="paragraph">
                  <wp:posOffset>382270</wp:posOffset>
                </wp:positionV>
                <wp:extent cx="3637280" cy="625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36"/>
                              <w:gridCol w:w="2192"/>
                              <w:gridCol w:w="2134"/>
                              <w:gridCol w:w="58"/>
                              <w:gridCol w:w="6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华文中宋;汉仪中宋简" w:hAnsi="华文中宋;汉仪中宋简" w:eastAsia="华文中宋;汉仪中宋简" w:cs="华文中宋;汉仪中宋简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面试流程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报    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验    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候    考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面    试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候    分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签领成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离开考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492.15pt;mso-wrap-distance-left:9pt;mso-wrap-distance-right:9pt;mso-wrap-distance-top:0pt;mso-wrap-distance-bottom:0pt;margin-top:30.1pt;mso-position-vertical-relative:text;margin-left:153.9pt;mso-position-horizontal-relative:page">
                <v:fill opacity="0f"/>
                <v:textbox inset="0in,0in,0in,0in">
                  <w:txbxContent>
                    <w:tbl>
                      <w:tblPr>
                        <w:tblW w:w="5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36"/>
                        <w:gridCol w:w="2192"/>
                        <w:gridCol w:w="2134"/>
                        <w:gridCol w:w="58"/>
                        <w:gridCol w:w="6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2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20"/>
                              <w:ind w:left="0" w:hanging="0"/>
                              <w:jc w:val="center"/>
                              <w:textAlignment w:val="auto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面试流程图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报    到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04.15pt,-0.75pt" to="104.15pt,32.2pt" ID="直接连接符 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验    证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1.35pt" to="-4.7pt,34.3pt" ID="直接连接符 7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候    考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04.15pt,0.8pt" to="104.15pt,33.75pt" ID="直接连接符 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面    试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0.8pt" to="-4.7pt,33.75pt" ID="直接连接符 4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候    分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0.25pt" to="-4.7pt,33.2pt" ID="直接连接符 2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签领成绩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-4.7pt,0pt" to="-4.7pt,32.95pt" ID="直接连接符 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离开考场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-9525</wp:posOffset>
                </wp:positionV>
                <wp:extent cx="635" cy="419100"/>
                <wp:effectExtent l="57150" t="635" r="5715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75pt" to="104.15pt,32.2pt" ID="直接连接符 6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7145</wp:posOffset>
                </wp:positionV>
                <wp:extent cx="635" cy="419100"/>
                <wp:effectExtent l="57150" t="635" r="5715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35pt" to="-4.7pt,34.3pt" ID="直接连接符 7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</wp:posOffset>
                </wp:positionV>
                <wp:extent cx="635" cy="419100"/>
                <wp:effectExtent l="57150" t="635" r="57150" b="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8pt" to="104.15pt,33.75pt" ID="直接连接符 3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0160</wp:posOffset>
                </wp:positionV>
                <wp:extent cx="635" cy="419100"/>
                <wp:effectExtent l="57150" t="635" r="5715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8pt" to="-4.7pt,33.75pt" ID="直接连接符 4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3175</wp:posOffset>
                </wp:positionV>
                <wp:extent cx="635" cy="419100"/>
                <wp:effectExtent l="57150" t="635" r="57150" b="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25pt" to="-4.7pt,33.2pt" ID="直接连接符 2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35" cy="419100"/>
                <wp:effectExtent l="57150" t="635" r="57150" b="0"/>
                <wp:wrapNone/>
                <wp:docPr id="1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pt" to="-4.7pt,32.95pt" ID="直接连接符 1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微软雅黑" w:hAnsi="Calibri;微软雅黑" w:eastAsia="宋体" w:cs="Calibri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5:43:00Z</dcterms:created>
  <dc:creator>user</dc:creator>
  <dc:description/>
  <dc:language>en-US</dc:language>
  <cp:lastModifiedBy>yantian</cp:lastModifiedBy>
  <cp:lastPrinted>2024-03-13T00:59:00Z</cp:lastPrinted>
  <dcterms:modified xsi:type="dcterms:W3CDTF">2024-11-18T17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6FD68A3F414786201F23AD06B25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