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盐田区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年度托育机构服务质量评估定级名单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83"/>
        <w:gridCol w:w="4070"/>
        <w:gridCol w:w="2003"/>
        <w:gridCol w:w="228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名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ascii="黑体" w:hAnsi="黑体" w:cs="黑体" w:eastAsia="黑体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</w:t>
            </w:r>
            <w:r>
              <w:rPr>
                <w:rFonts w:ascii="黑体" w:hAnsi="黑体" w:cs="黑体" w:eastAsia="黑体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估等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业托育（深圳）有限公司万科东海岸分公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田区梅沙街道东海岸社区万科东海岸一期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深业托育（深圳）有限公司安居海鸿居分公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田区盐田街道明珠社区永安路海鸿居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5-1010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玉米池艺术文化传播有限公司倚山花园分公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盐田区海山街道田东社区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新世界倚山花园商业中心一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玉米池艺术文化传播有限公司沙头角分公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盐田区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山街道海涛社区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海景二路棕榈湾花园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G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108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号商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玉米池艺术文化传播有限公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盐田区海山街道鹏湾社区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君临海域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A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区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101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蒙圆托育有限公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盐田区盐田街道明珠社区东海三街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号山海四季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花园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A13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爱和喜悦商务咨询有限公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盐田区盐田街道明珠社区东海三街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号山海四季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花园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A08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爱和喜悦信息咨询有限公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盐田区盐田街道海桐社区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中青路海桐居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474" w:gutter="0" w:header="851" w:top="1417" w:footer="907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”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8" w:right="44" w:firstLine="182"/>
      <w:jc w:val="right"/>
      <w:rPr/>
    </w:pPr>
    <w:r>
      <w:rPr>
        <w:rStyle w:val="PageNumber"/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ind w:firstLine="20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10">
    <w:name w:val="s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仿宋_GB2312" w:cs="Calibri"/>
      <w:sz w:val="32"/>
      <w:szCs w:val="32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  <w:style w:type="paragraph" w:styleId="Style20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Style21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22:00Z</dcterms:created>
  <dc:creator>陈绮云</dc:creator>
  <dc:description/>
  <dc:language>en-US</dc:language>
  <cp:lastModifiedBy>yantian</cp:lastModifiedBy>
  <cp:lastPrinted>2019-08-11T08:04:00Z</cp:lastPrinted>
  <dcterms:modified xsi:type="dcterms:W3CDTF">2025-02-07T10:34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2C10192B4BE3BC0A05C32795B754</vt:lpwstr>
  </property>
  <property fmtid="{D5CDD505-2E9C-101B-9397-08002B2CF9AE}" pid="3" name="KSOProductBuildVer">
    <vt:lpwstr>2052-11.8.2.10422</vt:lpwstr>
  </property>
</Properties>
</file>