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1"/>
        <w:gridCol w:w="1945"/>
        <w:gridCol w:w="5813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0"/>
                <w:sz w:val="24"/>
              </w:rPr>
              <w:t>项目基本信息</w:t>
            </w:r>
          </w:p>
        </w:tc>
      </w:tr>
      <w:tr>
        <w:trPr>
          <w:trHeight w:val="7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10"/>
                <w:sz w:val="24"/>
              </w:rPr>
              <w:t>项目名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鹏湾社区长者生日会项目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预计开展时间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9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1"/>
              <w:rPr>
                <w:rFonts w:ascii="仿宋_GB2312" w:hAnsi="仿宋_GB2312" w:eastAsia="仿宋_GB2312" w:cs="Times New Roma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10"/>
                <w:sz w:val="24"/>
              </w:rPr>
              <w:t>项目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1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10"/>
                <w:sz w:val="24"/>
              </w:rPr>
              <w:t>内容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为传承中华优良传统，弘扬敬老爱老传统美德，增进邻里间团结互爱，促进社区的和谐共融，项目以鹏湾社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以上户籍长者为服务人群，计划通过志愿者开展线下慰问的形式，为老人采购精美的小礼品，联动社区党员志愿者上门探访慰问，送爱到家。慰问标准为不高于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受益老人人数为</w:t>
            </w:r>
            <w:r>
              <w:rPr>
                <w:rFonts w:cs="宋体" w:ascii="宋体" w:hAnsi="宋体"/>
                <w:szCs w:val="21"/>
              </w:rPr>
              <w:t>1126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0"/>
                <w:sz w:val="24"/>
              </w:rPr>
              <w:t>项目实施方案</w:t>
            </w:r>
          </w:p>
        </w:tc>
      </w:tr>
      <w:tr>
        <w:trPr>
          <w:trHeight w:val="622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周期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359"/>
              <w:rPr>
                <w:rFonts w:ascii="仿宋_GB2312" w:hAnsi="仿宋_GB2312" w:eastAsia="仿宋_GB2312" w:cs="Times New Roman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活动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施内容</w:t>
            </w:r>
          </w:p>
        </w:tc>
      </w:tr>
      <w:tr>
        <w:trPr>
          <w:trHeight w:val="242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适合老年人的慰问物资</w:t>
            </w:r>
          </w:p>
        </w:tc>
      </w:tr>
      <w:tr>
        <w:trPr>
          <w:trHeight w:val="588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目标</w:t>
            </w:r>
          </w:p>
        </w:tc>
        <w:tc>
          <w:tcPr>
            <w:tcW w:w="7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弘扬敬老爱老传统美德，增进邻里间团结互爱，促进社区的和谐共融。</w:t>
            </w:r>
          </w:p>
        </w:tc>
      </w:tr>
      <w:tr>
        <w:trPr>
          <w:trHeight w:val="1193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产出和社会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期</w:t>
            </w:r>
          </w:p>
        </w:tc>
        <w:tc>
          <w:tcPr>
            <w:tcW w:w="7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以鹏湾社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以上户籍长者为服务人群，计划通过志愿者开展线下慰问的形式，为老人采购精美的小礼品，联动社区党员志愿者上门探访慰问，增进邻里间团结互爱，促进社区的和谐共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 w:val="21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suppressAutoHyphens w:val="true"/>
      <w:bidi w:val="0"/>
      <w:textAlignment w:val="baselin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9:39:00Z</dcterms:created>
  <dc:creator>Administrator</dc:creator>
  <dc:description/>
  <dc:language>en-US</dc:language>
  <cp:lastModifiedBy>joahn</cp:lastModifiedBy>
  <dcterms:modified xsi:type="dcterms:W3CDTF">2025-04-03T01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90B41658D45DAA19528266D630B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mMzZhOTlhYmM3ZDhmYmVlZjA4ZDE4YjJjY2VlYjUiLCJ1c2VySWQiOiIzNTgzNTc4OTYifQ==</vt:lpwstr>
  </property>
  <property fmtid="{D5CDD505-2E9C-101B-9397-08002B2CF9AE}" pid="5" name="commondata">
    <vt:lpwstr>commondata</vt:lpwstr>
  </property>
</Properties>
</file>