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，在我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意：请严格按照岗位要求详细填写工作经历证明。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8:00Z</dcterms:created>
  <dc:creator>农林渔业局</dc:creator>
  <dc:description/>
  <dc:language>en-US</dc:language>
  <cp:lastModifiedBy>林燕琴</cp:lastModifiedBy>
  <cp:lastPrinted>2023-06-20T23:46:00Z</cp:lastPrinted>
  <dcterms:modified xsi:type="dcterms:W3CDTF">2025-05-15T11:20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