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喜迎十五运”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025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盐田区“体彩杯”篮球比赛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主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区文化广电旅游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承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待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比赛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四、比赛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待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五、参赛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辖区各街道、社区、企业、机关、事业单位均可组队参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六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kern w:val="2"/>
          <w:sz w:val="32"/>
          <w:szCs w:val="32"/>
          <w:lang w:val="en-US" w:eastAsia="en-US" w:bidi="ar-SA"/>
        </w:rPr>
      </w:pPr>
      <w:r>
        <w:rPr>
          <w:rFonts w:ascii="仿宋_GB2312;方正仿宋_GBK" w:hAnsi="仿宋_GB2312;方正仿宋_GBK" w:cs="黑体;方正黑体_GBK" w:eastAsia="仿宋_GB2312;方正仿宋_GBK"/>
          <w:kern w:val="2"/>
          <w:sz w:val="32"/>
          <w:szCs w:val="32"/>
          <w:lang w:val="en-US" w:eastAsia="en-US" w:bidi="ar-SA"/>
        </w:rPr>
        <w:t>男子篮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七、参赛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参赛者年龄在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-5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岁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97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及之后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-2007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及之前出生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凡参加过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19-2024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赛季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CBA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联赛等职业联赛运动员不得报名参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限报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支队伍，每队可报领队、教练各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，运动员不超过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（含队长），每单位限报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支球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四）运动员须是盐田区辖区居民或是盐田区辖区工作人员（以身份证家庭住址、社保清单中单位所在地、房产证登记地址、深圳市公安局网站居住登记截图为主，不接受其它证明材料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五）上场比赛人员仅限报名表填报资料运动员，未报名运动员不得上场，领队、教练和队长如需上场比赛，需在报名表内填报运动员资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六）每位运动员只能代表一支队伍参赛，否则将取消参赛资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七）各参赛队伍必须统一服装，需自备一深一浅两套比赛服，并在比赛服印上号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八）临时更换未报名人员或冒名顶替上场比赛，视为作弊，取消队伍比赛资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九）各参赛队伍必须签署自愿参赛责任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十）运动员保险由各单位自行购买，主办方不承担运动员参加比赛造成的身体损伤及其他伤害。运动员比赛中发生伤残、伤亡事件，主办方不承担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竞赛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比赛采用中国篮球协会审定的最新篮球规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比赛用球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号比赛用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比赛赛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第一阶段：小组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第一阶段比赛分组进行循环赛，各组按积分取前二名出线，比赛采用四节制，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节各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包干计时，第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节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净计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第二阶段：交叉淘汰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第二阶段比赛采用四节制，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节各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包干计时，第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节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分钟净计时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（四）比赛采用四节制，每节十分钟，前三节计时包干，前三节最后两分钟不能暂停，第四节采用停表计时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（五）裁判员、技术官员及仲裁委员在组委会的指导监督下，由竞赛委员会统一调派，执裁人员应严格遵守《体育竞赛裁判员管理办法》的规定，同时裁判员不可兼任各代表团（代表队）的任何职位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六）各队必须按规定时间参赛，如迟到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分钟视为弃权，比分为 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七）每局之间休息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分钟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八）计分办法每队胜一场得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，负一场得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，弃赛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分。积分多者名次列前；如两队积分相同看胜负关系，如三队以上（含三队）积分相同算得失分率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九）每场比赛开赛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填报《上场队员名单》，领队或者教练员签字确定并提交比赛监督，收集所有上场队员有效身份证件（二代身份证或工作证）交由比赛监督核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录取名次及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比赛奖励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，颁发奖金和奖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报名材料：报名表、自愿参赛责任书、身份证（或深圳市公安局网站居住登记截图、近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个月以上的社保清单、房产证明为主，不接受其它证明材料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）报名方法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及截止时间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：于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下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点前，将报名材料送至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XXXX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联系人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电话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XXXXXX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赛风赛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为了强化赛场纪律，营造良好的赛场风气，特制定如下处罚条例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无故停赛达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分钟，经临场主裁判劝说无效，则按照罢赛处理、当场比赛为负，并视情况取消该队参赛资格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在比赛中，如出现场上运动员打架，则取消打架当事人的参赛资格，并视情况禁赛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年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（三）围攻、谩骂、推搡裁判员或工作人员，则取消该队参赛资格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四）各代表队对运动员资格、年龄存在异议的，须遵循“谁举报、谁举证”的原则，并且在运动员公示期结束前提出，赛期内不予受理投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本规程解释权属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盐田区文化广电旅游体育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，未尽事宜，另行通知。</w:t>
      </w:r>
      <w:r>
        <w:br w:type="page"/>
      </w:r>
    </w:p>
    <w:p>
      <w:pPr>
        <w:pStyle w:val="TextBody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喜迎十五运”</w:t>
      </w:r>
      <w:r>
        <w:rPr>
          <w:rFonts w:eastAsia="方正小标宋简体" w:cs="宋体;方正书宋_GBK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年盐田区体彩杯篮球比赛报名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>参赛单位（盖章）：</w:t>
      </w: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 xml:space="preserve">             </w:t>
      </w: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 xml:space="preserve">球衣颜色： </w:t>
      </w: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 xml:space="preserve">      </w:t>
      </w: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>队名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 xml:space="preserve">领队：     教练：     联系人：  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>电话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7"/>
        <w:gridCol w:w="1860"/>
        <w:gridCol w:w="1860"/>
        <w:gridCol w:w="1860"/>
      </w:tblGrid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注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可自行调整及复制，队伍可报名运动员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人。</w:t>
      </w:r>
      <w:r>
        <w:br w:type="page"/>
      </w:r>
    </w:p>
    <w:p>
      <w:pPr>
        <w:pStyle w:val="TextBody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24"/>
          <w:lang w:val="en-US" w:eastAsia="zh-CN" w:bidi="ar-SA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2"/>
          <w:sz w:val="44"/>
          <w:szCs w:val="24"/>
          <w:lang w:val="en-US" w:eastAsia="zh-CN" w:bidi="ar-SA"/>
        </w:rPr>
        <w:t>喜迎十五运”</w:t>
      </w:r>
      <w:r>
        <w:rPr>
          <w:rFonts w:eastAsia="方正小标宋简体" w:cs="宋体;方正书宋_GBK" w:ascii="方正小标宋简体" w:hAnsi="方正小标宋简体"/>
          <w:b w:val="false"/>
          <w:bCs w:val="false"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2"/>
          <w:sz w:val="44"/>
          <w:szCs w:val="24"/>
          <w:lang w:val="en-US" w:eastAsia="zh-CN" w:bidi="ar-SA"/>
        </w:rPr>
        <w:t>年盐田区体彩杯篮球比赛自愿参赛责任书</w:t>
      </w:r>
    </w:p>
    <w:p>
      <w:pPr>
        <w:pStyle w:val="Readerwordlayerreaderwords19"/>
        <w:numPr>
          <w:ilvl w:val="0"/>
          <w:numId w:val="0"/>
        </w:numPr>
        <w:snapToGrid w:val="false"/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，以及其他不适合运动的疾病），因此我郑重声明，可以正常参加“喜迎十五运”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02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盐田区“体彩杯”篮球比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spacing w:lineRule="exact" w:line="380"/>
        <w:rPr>
          <w:rStyle w:val="NormalCharacter"/>
          <w:rFonts w:ascii="仿宋_GB2312;方正仿宋_GBK" w:hAnsi="仿宋_GB2312;方正仿宋_GBK" w:eastAsia="仿宋_GB2312;方正仿宋_GBK"/>
          <w:sz w:val="30"/>
          <w:szCs w:val="30"/>
        </w:rPr>
      </w:pPr>
      <w:r>
        <w:rPr/>
      </w:r>
    </w:p>
    <w:p>
      <w:pPr>
        <w:pStyle w:val="Normal"/>
        <w:spacing w:lineRule="exact" w:line="380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名称：</w:t>
      </w:r>
    </w:p>
    <w:p>
      <w:pPr>
        <w:pStyle w:val="Normal"/>
        <w:spacing w:lineRule="exact" w:line="380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队员签名（全体）：</w:t>
      </w:r>
    </w:p>
    <w:p>
      <w:pPr>
        <w:pStyle w:val="Normal"/>
        <w:spacing w:lineRule="exact" w:line="380"/>
        <w:ind w:firstLine="640"/>
        <w:jc w:val="center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单位（盖章） </w:t>
      </w:r>
    </w:p>
    <w:p>
      <w:pPr>
        <w:pStyle w:val="Normal"/>
        <w:rPr/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05:00Z</dcterms:created>
  <dc:creator>yt</dc:creator>
  <dc:description/>
  <dc:language>en-US</dc:language>
  <cp:lastModifiedBy>yt</cp:lastModifiedBy>
  <dcterms:modified xsi:type="dcterms:W3CDTF">2025-05-22T16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