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盐田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常规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群众体育赛事（活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承办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申请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94"/>
        <w:gridCol w:w="481"/>
        <w:gridCol w:w="1127"/>
        <w:gridCol w:w="526"/>
        <w:gridCol w:w="3035"/>
      </w:tblGrid>
      <w:tr>
        <w:trPr>
          <w:trHeight w:val="6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盐田区文化广电旅游体育局</w:t>
            </w:r>
          </w:p>
        </w:tc>
      </w:tr>
      <w:tr>
        <w:trPr>
          <w:trHeight w:val="5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竞赛名称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比赛地点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39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情况简介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单位及团队介绍、赛事经验、开展本项活动拟取得的效果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我单位愿意承办上述赛事，并按照盐田区文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广电旅游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 xml:space="preserve">体育局的要求做好赛事各项工作，保证赛事的圆满完成。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盐田区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eastAsia="zh-CN"/>
              </w:rPr>
              <w:t>文化广电旅游体育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12:00Z</dcterms:created>
  <dc:creator>吴丽冰</dc:creator>
  <dc:description/>
  <dc:language>en-US</dc:language>
  <cp:lastModifiedBy>yt</cp:lastModifiedBy>
  <dcterms:modified xsi:type="dcterms:W3CDTF">2025-02-07T11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