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jc w:val="both"/>
        <w:outlineLvl w:val="0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jc w:val="center"/>
        <w:outlineLvl w:val="0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jc w:val="center"/>
        <w:outlineLvl w:val="0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喜迎十五运”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年盐田区全民健身日系列活动暨全民健身展演活动方案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jc w:val="center"/>
        <w:outlineLvl w:val="0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组织机构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主办单位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盐田区文化广电旅游体育局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二）承办单位：盐田区社会体育指导员协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firstLine="640"/>
        <w:jc w:val="left"/>
        <w:outlineLvl w:val="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 xml:space="preserve">二、活动时间及地点 </w:t>
      </w:r>
      <w:r>
        <w:rPr>
          <w:rFonts w:eastAsia="黑体;方正黑体_GBK" w:cs="仿宋_GB2312;方正仿宋_GBK" w:ascii="黑体;方正黑体_GBK" w:hAnsi="黑体;方正黑体_GBK"/>
          <w:sz w:val="32"/>
          <w:szCs w:val="32"/>
        </w:rPr>
        <w:tab/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）时间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地点：壹海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ONE MALL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三、活动名称、主题和口号</w:t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（一）名称：“喜迎十五运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年盐田区全民健身日系列活动暨全民健身展演活动</w:t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（二）主题：活力盐田，喜迎十五运</w:t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（三）口号：“全民健身 动起来”“全民健身 你我同行”“全民健身 从我做起”“全民健身 科学健身”“强体魄 展风采 迎全运”“同上运动场 共迎十五运”“科学运动 激情全运”等</w:t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</w:rPr>
        <w:t>四、项目设置</w:t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（一）广场舞；</w:t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（二）武术类；</w:t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（三）综合类：柔力球、健身球操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2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</w:rPr>
        <w:t>五、活动要求</w:t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ind w:firstLine="640"/>
        <w:jc w:val="left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shd w:fill="FFFFFF" w:val="clear"/>
        </w:rPr>
        <w:t>（一）参演资格</w:t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ind w:firstLine="585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参演选手年龄应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6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岁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19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200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日出生）</w:t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ind w:firstLine="585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为保证展演活动顺利进行，确保参演人员身体状况符合大会要求，参加参演人员需提前完成体质测定项目，体质测定时间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承办方另行通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凡报名参演的人员，在参演期间如遇身体不适者，请不要勉强参演。</w:t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参演人员须提交亲笔签署的《自愿参演责任书》。参演期间因参演人员自身健康等原因所导致的一切后果，由参演者本人负责，活动组委会不承担任何法律、经济和医疗责任。</w:t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ind w:firstLine="640"/>
        <w:jc w:val="left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shd w:fill="FFFFFF" w:val="clear"/>
        </w:rPr>
        <w:t>（二）活动办法</w:t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广场舞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演曲目可自行创编或在规定套路中选择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规定套路是由国家体育总局、文化部推广，教学视频可登陆“全国广场舞推广委员会”或“全国广场舞大赛”微信公众号查询的曲目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自选套路：各参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</w:rPr>
        <w:t>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队伍创编或选编，不得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钟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3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参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</w:rPr>
        <w:t>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音乐文件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MP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格式，音乐要清晰可辨、具有专业水准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音乐由参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</w:rPr>
        <w:t>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队在领队会时提供给组委会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音乐超时或不足均由裁判长扣分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成套动作不得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队形变化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成套动作不允许有违例动作（软翻、手翻、后搬腿、后桥等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术类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所参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</w:rPr>
        <w:t>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必须为完整套路，符合国家体育总局武术运动管理中心颁发的《传统武术竞赛规则》及本次活动制定的评审办法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各式太极拳套路时间需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钟，各式太极器械时间需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-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钟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参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</w:rPr>
        <w:t>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器械要求安全、美观，严禁使用锋利、具有伤害性的道具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合类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每支队伍在报名时须在报名表里提供节目名称及队伍简介，节目时长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钟以内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参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</w:rPr>
        <w:t>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道具要求安全、美观，严禁使用锋利、具有伤害性的道具。</w:t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报名队不足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队，将取消该项目展演。</w:t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ind w:firstLine="640"/>
        <w:jc w:val="left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shd w:fill="FFFFFF" w:val="clear"/>
        </w:rPr>
        <w:t>（三）参演队伍</w:t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各街道文化站（社会体育指导员服务站）、中英街管理局须组织（推荐）每个项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支优秀队伍参加，每队需报领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人，教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人（领队和教练可兼队员），每队上场人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8-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人，性别不限，每人仅可代表一支队伍参演。</w:t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辖区企事业单位、单项体育协会均可单独组队参加，每队需报领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人，教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人（领队和教练可兼队员），每队上场人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8-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人，性别不限，每人仅可代表一支队伍参演。</w:t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ind w:firstLine="640"/>
        <w:jc w:val="left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shd w:fill="FFFFFF" w:val="clear"/>
        </w:rPr>
        <w:t>（四）报名事项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报名资料：报名表电子档（报名表提交后，不接受更改）、音乐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请于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上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时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前将报名资料发送至邮箱：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kern w:val="0"/>
            <w:sz w:val="32"/>
            <w:szCs w:val="32"/>
          </w:rPr>
          <w:t>yttyzdy@163.com</w:t>
        </w:r>
      </w:hyperlink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。</w:t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联系人：廖先生，电话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传真：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772747659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0"/>
        <w:jc w:val="left"/>
        <w:outlineLvl w:val="2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</w:rPr>
        <w:t>六、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奖项设置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活动设置广场舞优秀奖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支、武术类优秀奖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支、综合类优秀奖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支，颁发奖杯及奖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2"/>
        <w:pageBreakBefore w:val="false"/>
        <w:kinsoku w:val="true"/>
        <w:overflowPunct w:val="true"/>
        <w:bidi w:val="0"/>
        <w:spacing w:lineRule="exact" w:line="560"/>
        <w:ind w:hanging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</w:rPr>
        <w:t>七、裁判、仲裁</w:t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活动设裁判组和仲裁委员会，由活动组委会按规定统一选派有资质的人员组成。</w:t>
      </w:r>
    </w:p>
    <w:p>
      <w:pPr>
        <w:pStyle w:val="2"/>
        <w:pageBreakBefore w:val="false"/>
        <w:kinsoku w:val="true"/>
        <w:overflowPunct w:val="true"/>
        <w:bidi w:val="0"/>
        <w:spacing w:lineRule="exact" w:line="560"/>
        <w:ind w:hanging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</w:rPr>
        <w:t>八、服装</w:t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活动服装须符合项目特点，体现项目特色、运动特色和时代特色。集体项目全队服装样式、颜色须统一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</w:rPr>
        <w:t>九、参演经费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各代表队伍参演费用自理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十、注意事项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</w:rPr>
        <w:t>（一）参演者活动前自行购买活动期间伤病和意外事故保险，自拟参演费用，必须与主承办单位签订自愿参演责任及风险告知书、风险告知书，否则不允许参演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</w:rPr>
        <w:t>（二）各参演队伍必须严格按相关规定进行展演，密切留意活动节目安排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</w:rPr>
        <w:t>（三）参加者需递交由本人签字的自愿参演责任及风险告知书，由领队在领队会议时递交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</w:rPr>
        <w:t>（四）各参演队及运动员必须坚持友谊第一，比赛第二，尊重对手，尊重观众，服从裁判，保持良好赛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32"/>
          <w:szCs w:val="32"/>
        </w:rPr>
        <w:t>（五）组委会负责本次展演的参演队员投诉和争议的处理，展演裁判长的裁决为最终裁决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十、本方案解释权属盐田区文化广电旅游体育局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十一、未尽事宜，将另行通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jc w:val="left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jc w:val="left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jc w:val="left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jc w:val="left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shd w:fill="FFFFFF" w:val="clear"/>
        </w:rPr>
        <w:t>喜迎十五运”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shd w:fill="FFFFFF" w:val="clear"/>
        </w:rPr>
        <w:t>年盐田区全民健身日系列活动暨全民健身展演活动报名表</w:t>
      </w:r>
    </w:p>
    <w:p>
      <w:pPr>
        <w:pStyle w:val="Normal"/>
        <w:pageBreakBefore w:val="false"/>
        <w:tabs>
          <w:tab w:val="clear" w:pos="420"/>
          <w:tab w:val="left" w:pos="424" w:leader="none"/>
        </w:tabs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tbl>
      <w:tblPr>
        <w:tblW w:w="979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2"/>
        <w:gridCol w:w="283"/>
        <w:gridCol w:w="284"/>
        <w:gridCol w:w="2126"/>
        <w:gridCol w:w="897"/>
        <w:gridCol w:w="237"/>
        <w:gridCol w:w="940"/>
        <w:gridCol w:w="194"/>
        <w:gridCol w:w="1843"/>
        <w:gridCol w:w="756"/>
      </w:tblGrid>
      <w:tr>
        <w:trPr>
          <w:trHeight w:val="413" w:hRule="atLeast"/>
        </w:trPr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节目名称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填报时间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  <w:t>202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年    月    日</w:t>
            </w:r>
          </w:p>
        </w:tc>
      </w:tr>
      <w:tr>
        <w:trPr>
          <w:trHeight w:val="40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  <w:t>*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领队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电话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教练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电话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  <w:t>*</w:t>
            </w: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sz w:val="24"/>
              </w:rPr>
              <w:t>队伍和节目介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  <w:t>*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参演队员信息（请认真填写一下信息）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性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社会体育指导员技术等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推荐单位意见（盖章）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21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注</w:t>
      </w:r>
      <w:r>
        <w:rPr>
          <w:rFonts w:ascii="仿宋_GB2312;方正仿宋_GBK" w:hAnsi="仿宋_GB2312;方正仿宋_GBK" w:cs="仿宋_GB2312;方正仿宋_GBK" w:eastAsia="仿宋_GB2312;方正仿宋_GBK"/>
        </w:rPr>
        <w:t>：</w:t>
      </w:r>
      <w:r>
        <w:rPr>
          <w:rFonts w:ascii="仿宋_GB2312;方正仿宋_GBK" w:hAnsi="仿宋_GB2312;方正仿宋_GBK" w:cs="仿宋_GB2312;方正仿宋_GBK" w:eastAsia="仿宋_GB2312;方正仿宋_GBK"/>
        </w:rPr>
        <w:t>本表格可自行添加列数</w:t>
      </w:r>
      <w:r>
        <w:rPr>
          <w:rFonts w:ascii="仿宋_GB2312;方正仿宋_GBK" w:hAnsi="仿宋_GB2312;方正仿宋_GBK" w:cs="仿宋_GB2312;方正仿宋_GBK" w:eastAsia="仿宋_GB2312;方正仿宋_GBK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36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列出段落2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tyzdy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07:00Z</dcterms:created>
  <dc:creator>yt</dc:creator>
  <dc:description/>
  <dc:language>en-US</dc:language>
  <cp:lastModifiedBy>yt</cp:lastModifiedBy>
  <dcterms:modified xsi:type="dcterms:W3CDTF">2025-07-31T15:0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