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rPr>
          <w:rFonts w:ascii="黑体;方正黑体_GBK" w:hAnsi="黑体;方正黑体_GBK" w:eastAsia="黑体;方正黑体_GBK" w:cs="Times New Roman;DejaVu Sans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Style15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喜迎十五运”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盐田区全民健身日系列活动暨全民健身展演活动自愿参演责任书</w:t>
      </w:r>
    </w:p>
    <w:p>
      <w:pPr>
        <w:pStyle w:val="Style15"/>
        <w:pageBreakBefore w:val="false"/>
        <w:widowControl/>
        <w:kinsoku w:val="true"/>
        <w:overflowPunct w:val="true"/>
        <w:bidi w:val="0"/>
        <w:spacing w:lineRule="exact" w:line="560"/>
        <w:ind w:first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Style15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我自愿报名参加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u w:val="single"/>
          <w:lang w:val="en-US" w:eastAsia="zh-CN" w:bidi="ar-SA"/>
        </w:rPr>
        <w:t>“喜迎十五运”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 w:bidi="ar-SA"/>
        </w:rPr>
        <w:t>2025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u w:val="single"/>
          <w:lang w:val="en-US" w:eastAsia="zh-CN" w:bidi="ar-SA"/>
        </w:rPr>
        <w:t>年盐田区全民健身日系列活动暨全民健身展演活动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，并签署本责任书。对以下内容，我已认真阅读、全面理解且予以确认并承担相应的法律责任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　　一、我愿意遵守活动的所有规则规定；如果本人在活动过程中发现或注意到任何风险和潜在风险，本人将立刻终止活动或报告大会组委会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　　二、我充分了解活动期间的潜在危险，以及可能由此而导致的受伤或事故，我会竭尽所能，以对自己安全负责的态度参加活动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　　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，以及其它不适合运动的疾病），因此我郑重声明，可以正常参加活动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3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四、我同意接受主办、承办方在活动期间提供的现场急救性质的医务治疗，但在医院救治等发生的相关费用由本人负担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3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单位名称：            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3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本人签名：              亲属签名：                  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right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9:00Z</dcterms:created>
  <dc:creator>yt</dc:creator>
  <dc:description/>
  <dc:language>en-US</dc:language>
  <cp:lastModifiedBy>yt</cp:lastModifiedBy>
  <dcterms:modified xsi:type="dcterms:W3CDTF">2025-07-31T15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