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华文仿宋"/>
          <w:b w:val="false"/>
          <w:b w:val="false"/>
          <w:bCs w:val="false"/>
          <w:color w:val="000000"/>
          <w:kern w:val="0"/>
          <w:sz w:val="32"/>
          <w:szCs w:val="36"/>
          <w:shd w:fill="FFFFFF" w:val="clear"/>
          <w:lang w:bidi="ar"/>
        </w:rPr>
      </w:pPr>
      <w:r>
        <w:rPr>
          <w:rFonts w:eastAsia="方正小标宋简体" w:cs="华文仿宋" w:ascii="方正小标宋简体" w:hAnsi="方正小标宋简体"/>
          <w:b w:val="false"/>
          <w:bCs w:val="false"/>
          <w:color w:val="000000"/>
          <w:kern w:val="0"/>
          <w:sz w:val="32"/>
          <w:szCs w:val="36"/>
          <w:shd w:fill="FFFFFF" w:val="clear"/>
          <w:lang w:bidi="ar"/>
        </w:rPr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华文仿宋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华文仿宋" w:eastAsia="方正小标宋简体"/>
          <w:b w:val="false"/>
          <w:bCs w:val="false"/>
          <w:szCs w:val="36"/>
        </w:rPr>
        <w:t>风险告知</w:t>
      </w:r>
      <w:r>
        <w:rPr>
          <w:rFonts w:ascii="方正小标宋简体" w:hAnsi="方正小标宋简体" w:cs="华文仿宋" w:eastAsia="方正小标宋简体"/>
          <w:b w:val="false"/>
          <w:bCs w:val="false"/>
          <w:szCs w:val="36"/>
          <w:lang w:eastAsia="zh-CN"/>
        </w:rPr>
        <w:t>书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本《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风险告知书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》（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以下简称“本告知书”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用于深圳市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盐田区社会体育指导员协会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以下称“本协会”）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所策划、执行及组织的赛事与活动（以下简称“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活动”）。为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提示风险和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保障安全，请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所有本活动参与者及其近亲属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阅读、知晓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和自愿遵守本告知书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全部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内容。</w:t>
      </w:r>
    </w:p>
    <w:p>
      <w:pPr>
        <w:pStyle w:val="Style14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;方正黑体_GBK" w:hAnsi="黑体;方正黑体_GBK" w:eastAsia="黑体;方正黑体_GBK" w:cs="华文仿宋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华文仿宋" w:eastAsia="黑体;方正黑体_GBK"/>
          <w:color w:val="000000"/>
          <w:sz w:val="32"/>
          <w:szCs w:val="32"/>
          <w:lang w:eastAsia="zh-CN"/>
        </w:rPr>
        <w:t>风险告知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一）本活动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属于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具有危险性的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体育项目，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存在人身损害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风险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，参与者应当提前告知近亲属并征得其同意，自行购买保险并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承担本次活动的所有风险和后果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。与此同时，参与者应当保证自身身体状况能够适应本活动，并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根据身体健康情况量力而行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二）参与者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具有以下情况的，不宜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参加本活动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黑体;方正黑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患有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腰腿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疼痛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关节疼痛、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骨性关节炎、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骨质疏松、肌肉软组织损伤或炎症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疾病的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黑体;方正黑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患有先天性心脏病、风湿性心脏病、心肌炎、冠心病、心律失常、严重心律不齐等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各类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心脏疾病的；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黑体;方正黑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患有支气管炎、肺结核、哮喘、肺栓塞、慢性阻塞性肺疾病、肺间质纤维化、肺动脉高压等肺部疾病的；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黑体;方正黑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患有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高血压、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心血管疾病、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脑血管疾病、冠状动脉病、血糖过高或过低的糖尿病、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癫痫、严重贫血等疾病的；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黑体;方正黑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患有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感冒等传染性疾病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的；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黑体;方正黑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患有其他不宜参加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本活动的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疾病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若参与者隐瞒上述疾病情况参加本活动，应当自行承担由此造成的全部损失与后果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三）本活动中涉及的场地、周围的人员、动物、车辆、物体或材料都存在对参与者造成损害的风险。包括但不限于：跌倒、冲撞、踩踏或与其他参与者、本活动工作人员、志愿者、观众、场地标记物或其他障碍物或危险物品的接触及碰撞；降雨、刮风或雷击等天气影响。参与者应当充分了解以上风险，知晓上述对风险的描述是不完全的，实际活动中可能存在其他没有预计到的风险，并自愿承担相应后果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四）本协会不负责参与者财物保管事宜，为防止丢失、被盗等财物损失风险，参与者应当自行保管或委托他人保管财物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黑体;方正黑体_GBK" w:hAnsi="黑体;方正黑体_GBK" w:eastAsia="黑体;方正黑体_GBK" w:cs="华文仿宋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华文仿宋" w:eastAsia="黑体;方正黑体_GBK"/>
          <w:bCs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华文仿宋" w:eastAsia="黑体;方正黑体_GBK"/>
          <w:bCs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华文仿宋" w:eastAsia="黑体;方正黑体_GBK"/>
          <w:bCs/>
          <w:color w:val="000000"/>
          <w:sz w:val="32"/>
          <w:szCs w:val="32"/>
          <w:lang w:eastAsia="zh-CN"/>
        </w:rPr>
        <w:t>郑重承诺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一）参与者郑重承诺完全了解自己的身体状况，确认自己的健康状况良好，没有任何的身体不适或疾病，可以正常参加本活动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二）参与者郑重承诺已充分知悉本活动有潜在的危险，以及可能由此而导致的损害或事故，参与者会做好必要的防范措施，以对自己的安全负责任的态度参加本活动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三）参与者郑重承诺愿意遵守本活动的所有规则规定，如果参与者在活动过程中发现或注意到任何风险或潜在风险，参与者将立刻终止参加本活动并告知本活动工作人员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四）参与者及其近亲属郑重承诺已经仔细阅读、完全理解和同意接受本告知书的全部条款及相关法律后果，本告知书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自签名之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日起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生效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华文仿宋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参与者确认：本人已知悉、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理解和同意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上述内容，并愿意承担前述风险。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具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备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完全民事行为能力，并且身体状况良好，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适宜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参加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本活动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华文仿宋" w:eastAsia="仿宋_GB2312;方正仿宋_GBK"/>
          <w:b/>
          <w:color w:val="C00000"/>
          <w:sz w:val="32"/>
          <w:szCs w:val="32"/>
        </w:rPr>
        <w:t>（</w:t>
      </w:r>
      <w:r>
        <w:rPr>
          <w:rFonts w:ascii="仿宋_GB2312;方正仿宋_GBK" w:hAnsi="仿宋_GB2312;方正仿宋_GBK" w:cs="华文仿宋" w:eastAsia="仿宋_GB2312;方正仿宋_GBK"/>
          <w:b/>
          <w:color w:val="C00000"/>
          <w:sz w:val="32"/>
          <w:szCs w:val="32"/>
          <w:lang w:eastAsia="zh-CN"/>
        </w:rPr>
        <w:t>参与者须将本段内容手写到下方横线中</w:t>
      </w:r>
      <w:r>
        <w:rPr>
          <w:rFonts w:ascii="仿宋_GB2312;方正仿宋_GBK" w:hAnsi="仿宋_GB2312;方正仿宋_GBK" w:cs="华文仿宋" w:eastAsia="仿宋_GB2312;方正仿宋_GBK"/>
          <w:b/>
          <w:color w:val="C00000"/>
          <w:sz w:val="32"/>
          <w:szCs w:val="32"/>
        </w:rPr>
        <w:t>）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华文仿宋"/>
          <w:b/>
          <w:b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236855</wp:posOffset>
                </wp:positionV>
                <wp:extent cx="4899025" cy="0"/>
                <wp:effectExtent l="0" t="3175" r="0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8.65pt" to="428.65pt,18.6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 xml:space="preserve">（                 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 xml:space="preserve">                                     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;方正仿宋_GBK" w:hAnsi="仿宋_GB2312;方正仿宋_GBK" w:eastAsia="仿宋_GB2312;方正仿宋_GBK" w:cs="华文仿宋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）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华文仿宋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参与者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签名：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身份证号码：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，联系电话：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紧急联系人姓名：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，联系电话：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 xml:space="preserve">。                                                         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华文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日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华文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方正仿宋_GBK" w:cs="华文仿宋" w:ascii="仿宋_GB2312;方正仿宋_GBK" w:hAnsi="仿宋_GB2312;方正仿宋_GBK"/>
          <w:b/>
          <w:color w:val="000000"/>
          <w:sz w:val="32"/>
          <w:szCs w:val="32"/>
          <w:lang w:eastAsia="zh-CN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2"/>
        <w:jc w:val="both"/>
        <w:rPr>
          <w:rFonts w:ascii="仿宋_GB2312;方正仿宋_GBK" w:hAnsi="仿宋_GB2312;方正仿宋_GBK" w:eastAsia="仿宋_GB2312;方正仿宋_GBK" w:cs="华文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近亲属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确认：本人已知悉、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理解和同意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上述内容，并愿意承担前述风险。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参与者</w:t>
      </w:r>
      <w:r>
        <w:rPr>
          <w:rFonts w:ascii="仿宋_GB2312;方正仿宋_GBK" w:hAnsi="仿宋_GB2312;方正仿宋_GBK" w:cs="华文仿宋" w:eastAsia="仿宋_GB2312;方正仿宋_GBK"/>
          <w:b/>
          <w:bCs/>
          <w:color w:val="000000"/>
          <w:sz w:val="32"/>
          <w:szCs w:val="32"/>
        </w:rPr>
        <w:t>具</w:t>
      </w:r>
      <w:r>
        <w:rPr>
          <w:rFonts w:ascii="仿宋_GB2312;方正仿宋_GBK" w:hAnsi="仿宋_GB2312;方正仿宋_GBK" w:cs="华文仿宋" w:eastAsia="仿宋_GB2312;方正仿宋_GBK"/>
          <w:b/>
          <w:bCs/>
          <w:color w:val="000000"/>
          <w:sz w:val="32"/>
          <w:szCs w:val="32"/>
          <w:lang w:eastAsia="zh-CN"/>
        </w:rPr>
        <w:t>备</w:t>
      </w:r>
      <w:r>
        <w:rPr>
          <w:rFonts w:ascii="仿宋_GB2312;方正仿宋_GBK" w:hAnsi="仿宋_GB2312;方正仿宋_GBK" w:cs="华文仿宋" w:eastAsia="仿宋_GB2312;方正仿宋_GBK"/>
          <w:b/>
          <w:bCs/>
          <w:color w:val="000000"/>
          <w:sz w:val="32"/>
          <w:szCs w:val="32"/>
        </w:rPr>
        <w:t>完全民事行为能力，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并且身体状况良好，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适宜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参加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>本活动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华文仿宋" w:eastAsia="仿宋_GB2312;方正仿宋_GBK"/>
          <w:bCs/>
          <w:color w:val="C00000"/>
          <w:sz w:val="32"/>
          <w:szCs w:val="32"/>
        </w:rPr>
        <w:t>（</w:t>
      </w:r>
      <w:r>
        <w:rPr>
          <w:rFonts w:ascii="仿宋_GB2312;方正仿宋_GBK" w:hAnsi="仿宋_GB2312;方正仿宋_GBK" w:cs="华文仿宋" w:eastAsia="仿宋_GB2312;方正仿宋_GBK"/>
          <w:bCs/>
          <w:color w:val="C00000"/>
          <w:sz w:val="32"/>
          <w:szCs w:val="32"/>
          <w:lang w:eastAsia="zh-CN"/>
        </w:rPr>
        <w:t>近亲属须将本段内容手写到下方横线中</w:t>
      </w:r>
      <w:r>
        <w:rPr>
          <w:rFonts w:ascii="仿宋_GB2312;方正仿宋_GBK" w:hAnsi="仿宋_GB2312;方正仿宋_GBK" w:cs="华文仿宋" w:eastAsia="仿宋_GB2312;方正仿宋_GBK"/>
          <w:bCs/>
          <w:color w:val="C00000"/>
          <w:sz w:val="32"/>
          <w:szCs w:val="32"/>
        </w:rPr>
        <w:t>）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华文仿宋"/>
          <w:b/>
          <w:b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226695</wp:posOffset>
                </wp:positionV>
                <wp:extent cx="4899025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7.85pt" to="428.65pt,17.8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 xml:space="preserve">（                    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lang w:eastAsia="zh-CN"/>
        </w:rPr>
        <w:t xml:space="preserve">                                 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u w:val="single"/>
          <w:lang w:eastAsia="zh-CN"/>
        </w:rPr>
        <w:t xml:space="preserve">                                             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;方正仿宋_GBK" w:hAnsi="仿宋_GB2312;方正仿宋_GBK" w:eastAsia="仿宋_GB2312;方正仿宋_GBK" w:cs="华文仿宋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  <w:r>
        <w:rPr>
          <w:rFonts w:ascii="仿宋_GB2312;方正仿宋_GBK" w:hAnsi="仿宋_GB2312;方正仿宋_GBK" w:cs="华文仿宋" w:eastAsia="仿宋_GB2312;方正仿宋_GBK"/>
          <w:b/>
          <w:color w:val="000000"/>
          <w:sz w:val="32"/>
          <w:szCs w:val="32"/>
        </w:rPr>
        <w:t>）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华文仿宋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近亲属签名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</w:rPr>
        <w:t xml:space="preserve">  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身份证号码：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，联系电话：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，是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参与者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之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u w:val="single"/>
        </w:rPr>
        <w:t xml:space="preserve"> 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（与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参与者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  <w:lang w:eastAsia="zh-CN"/>
        </w:rPr>
        <w:t>亲属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32"/>
          <w:szCs w:val="32"/>
        </w:rPr>
        <w:t>关系）。</w:t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华文仿宋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_GB2312;方正仿宋_GBK" w:cs="华文仿宋" w:ascii="仿宋_GB2312;方正仿宋_GBK" w:hAnsi="仿宋_GB2312;方正仿宋_GBK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exact" w:line="560" w:before="0" w:after="0"/>
        <w:jc w:val="right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方正书宋_GBK" w:cs="Times New Roman;DejaVu Sans"/>
      </w:rPr>
    </w:pPr>
    <w:r>
      <w:rPr>
        <w:rFonts w:eastAsia="宋体;方正书宋_GBK"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黑体;方正黑体_GBK" w:hAnsi="黑体;方正黑体_GBK" w:eastAsia="黑体;方正黑体_GBK" w:cs="华文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华文仿宋"/>
      <w:b w:val="false"/>
      <w:bCs w:val="false"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1:00Z</dcterms:created>
  <dc:creator>yt</dc:creator>
  <dc:description/>
  <dc:language>en-US</dc:language>
  <cp:lastModifiedBy>yt</cp:lastModifiedBy>
  <dcterms:modified xsi:type="dcterms:W3CDTF">2025-07-31T15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