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464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24:53Z</dcterms:created>
  <dc:creator>yt</dc:creator>
  <dc:description/>
  <dc:language>en-US</dc:language>
  <cp:lastModifiedBy>Jacky T9</cp:lastModifiedBy>
  <dcterms:modified xsi:type="dcterms:W3CDTF">2025-09-09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7B5292D09746C3A09E680E404A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kNTFkYjMxMDNkOTVhOGU3MjMyOTlmNzU2YzljM2EiLCJ1c2VySWQiOiIzNjU4MzA2NDIifQ==</vt:lpwstr>
  </property>
</Properties>
</file>