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盐田区载体奖补申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审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24"/>
          <w:szCs w:val="2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6060</wp:posOffset>
                </wp:positionV>
                <wp:extent cx="7705725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425"/>
                              <w:gridCol w:w="4470"/>
                              <w:gridCol w:w="2805"/>
                              <w:gridCol w:w="25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务（等级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刘遥生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深圳职业技术大学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副教授／高级实验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市局专家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" w:eastAsia="zh-CN"/>
                                    </w:rPr>
                                    <w:t>刘惠敏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深圳市第二职业技术学校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ESI仿宋-GB2312" w:hAnsi="CESI仿宋-GB2312" w:eastAsia="CESI仿宋-GB2312" w:cs="CESI仿宋-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副教授／高级实验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市局专家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" w:eastAsia="zh-CN" w:bidi="ar-SA"/>
                                    </w:rPr>
                                    <w:t>邹润生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" w:eastAsia="zh-CN" w:bidi="ar-SA"/>
                                    </w:rPr>
                                    <w:t>深圳职业技术大学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市局专家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" w:eastAsia="zh-CN" w:bidi="ar-SA"/>
                                    </w:rPr>
                                    <w:t>郑娟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深圳市福田区华强职业技术学校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高级教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市局专家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华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深圳市深德高级技工学校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市局专家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255.5pt;mso-wrap-distance-left:9pt;mso-wrap-distance-right:9pt;mso-wrap-distance-top:0pt;mso-wrap-distance-bottom:0pt;margin-top:17.8pt;mso-position-vertical-relative:text;margin-left:4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425"/>
                        <w:gridCol w:w="4470"/>
                        <w:gridCol w:w="2805"/>
                        <w:gridCol w:w="25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务（等级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刘遥生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深圳职业技术大学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副教授／高级实验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市局专家库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" w:eastAsia="zh-CN"/>
                              </w:rPr>
                              <w:t>刘惠敏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深圳市第二职业技术学校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副教授／高级实验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市局专家库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" w:eastAsia="zh-CN" w:bidi="ar-SA"/>
                              </w:rPr>
                              <w:t>邹润生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" w:eastAsia="zh-CN" w:bidi="ar-SA"/>
                              </w:rPr>
                              <w:t>深圳职业技术大学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市局专家库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" w:eastAsia="zh-CN" w:bidi="ar-SA"/>
                              </w:rPr>
                              <w:t>郑娟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深圳市福田区华强职业技术学校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高级教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市局专家库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华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深圳市深德高级技工学校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市局专家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06:00Z</dcterms:created>
  <dc:creator>YT</dc:creator>
  <dc:description/>
  <dc:language>en-US</dc:language>
  <cp:lastModifiedBy>yt</cp:lastModifiedBy>
  <cp:lastPrinted>2023-07-25T02:52:00Z</cp:lastPrinted>
  <dcterms:modified xsi:type="dcterms:W3CDTF">2025-09-09T16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4EDC81ABB424AB6A496AC6494265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