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喜迎十五运”盐田区第五届半山公园带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健步行活动方案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主办单位：深圳市盐田区文化广电旅游体育局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承办单位：深圳市盐田区登山户外运动协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</w:rPr>
        <w:t>（一）时间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8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</w:rPr>
        <w:t>（二）地点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广东省深圳市盐田区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</w:rPr>
        <w:t>（三）活动项目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山地徒步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0k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</w:rPr>
        <w:t>（四）活动路线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盐田区行政文化中心广场（起点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海山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 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型海景公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梧桐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恩上水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恩上湿地公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鸳鸯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盐田区行政文化中心广场（终点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</w:rPr>
        <w:t>（五）活动办法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活动采用一枪发令起行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</w:rPr>
        <w:t>（六）关门距离和时间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为了保证参加人员安全顺利的参与活动，本活动设健康行走关门时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</w:rPr>
        <w:t>三、参加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</w:rPr>
        <w:t>（一）年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健康徒步参加活动人员年龄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周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出生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），如携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不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周岁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未成年人参加活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需由监护人陪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并履行监护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</w:rPr>
        <w:t>（二）身体状况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徒步运动是一项具有一定风险的项目，对参与者身体状况有一定的要求，参与者应身体健康，有长期参加徒步锻炼或训练的基础。参与者可根据自己的身体状况和实际能力报名参与徒步活动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有以下疾病患者不宜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先天性心脏病和风湿性心脏病患者；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高血压和脑血管疾病患者；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心肌炎和其他心脏病患者；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冠状动脉病患者和严重心律不齐者；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血糖过高或过低的糖尿病患者；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它不适合运动的疾病患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</w:rPr>
        <w:t>（三）报名时间与办法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报名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下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8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截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报名方式：个人、团体报名（每个团体限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将报名表、自愿参赛责任书扫描发送至组委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</w:rPr>
        <w:t>（四）成绩与奖励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凡参加健步行活动者赠送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T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恤一件、奖牌一枚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</w:rPr>
        <w:t>四、保险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统一购买公众责任险。如遇不可抗力情况，组委会有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调整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取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86649106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组委会邮箱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396496867@qq.co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地址：深圳市盐田区北山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房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52:00Z</dcterms:created>
  <dc:creator>yt</dc:creator>
  <dc:description/>
  <dc:language>en-US</dc:language>
  <cp:lastModifiedBy>yt</cp:lastModifiedBy>
  <dcterms:modified xsi:type="dcterms:W3CDTF">2025-09-29T17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