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002030</wp:posOffset>
                </wp:positionV>
                <wp:extent cx="1366520" cy="587375"/>
                <wp:effectExtent l="6350" t="6985" r="6985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施工总承包单位提交申请（附件1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59.4pt;margin-top:78.9pt;width:107.55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施工总承包单位提交申请（附件1）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131695</wp:posOffset>
                </wp:positionV>
                <wp:extent cx="1496060" cy="956945"/>
                <wp:effectExtent l="6350" t="7620" r="1372235" b="6350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95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行业主管部门5个工作日内对材料及防疫、安全情况进行核查、汇总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53.8pt;margin-top:167.85pt;width:117.75pt;height:75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行业主管部门5个工作日内对材料及防疫、安全情况进行核查、汇总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4097020</wp:posOffset>
                </wp:positionV>
                <wp:extent cx="1592580" cy="705485"/>
                <wp:effectExtent l="6350" t="6985" r="1316990" b="635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0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行业主管部门将核查通过的项目申请信息材料报送区住建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49.95pt;margin-top:322.6pt;width:125.35pt;height:55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行业主管部门将核查通过的项目申请信息材料报送区住建局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7133590</wp:posOffset>
                </wp:positionV>
                <wp:extent cx="1854200" cy="659130"/>
                <wp:effectExtent l="6985" t="6350" r="1106170" b="7620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5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公示期结束后，区住建局按照政府财政程序办理拨付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37.85pt;margin-top:561.7pt;width:145.95pt;height: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公示期结束后，区住建局按照政府财政程序办理拨付手续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2252345</wp:posOffset>
                </wp:positionV>
                <wp:extent cx="629920" cy="290830"/>
                <wp:effectExtent l="6350" t="6350" r="6985" b="7620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61.95pt;margin-top:177.35pt;width:49.55pt;height:2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980</wp:posOffset>
                </wp:positionH>
                <wp:positionV relativeFrom="paragraph">
                  <wp:posOffset>3442335</wp:posOffset>
                </wp:positionV>
                <wp:extent cx="535305" cy="302895"/>
                <wp:effectExtent l="6985" t="7620" r="6350" b="6350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217.4pt;margin-top:271.05pt;width:42.1pt;height:2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685</wp:posOffset>
                </wp:positionH>
                <wp:positionV relativeFrom="paragraph">
                  <wp:posOffset>2262505</wp:posOffset>
                </wp:positionV>
                <wp:extent cx="914400" cy="706120"/>
                <wp:effectExtent l="6350" t="6350" r="695960" b="6985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予以办结并告知施工总承包单位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-51.55pt;margin-top:178.15pt;width:71.95pt;height:55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予以办结并告知施工总承包单位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941705</wp:posOffset>
                </wp:positionV>
                <wp:extent cx="986155" cy="301625"/>
                <wp:effectExtent l="6985" t="6985" r="6350" b="5715"/>
                <wp:wrapNone/>
                <wp:docPr id="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重新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30pt;margin-top:74.15pt;width:77.6pt;height:2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重新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1589405</wp:posOffset>
                </wp:positionV>
                <wp:extent cx="6350" cy="542925"/>
                <wp:effectExtent l="56515" t="635" r="5207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4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12.7pt;margin-top:125.15pt;width:0.4pt;height:42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3088640</wp:posOffset>
                </wp:positionV>
                <wp:extent cx="1270" cy="1009015"/>
                <wp:effectExtent l="57150" t="635" r="56515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0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12.65pt;margin-top:243.2pt;width:0pt;height:79.4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8590</wp:posOffset>
                </wp:positionH>
                <wp:positionV relativeFrom="paragraph">
                  <wp:posOffset>4802505</wp:posOffset>
                </wp:positionV>
                <wp:extent cx="12700" cy="770255"/>
                <wp:effectExtent l="55880" t="635" r="46355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77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1.7pt;margin-top:378.15pt;width:0.95pt;height:60.6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7795</wp:posOffset>
                </wp:positionH>
                <wp:positionV relativeFrom="paragraph">
                  <wp:posOffset>6154420</wp:posOffset>
                </wp:positionV>
                <wp:extent cx="11430" cy="979805"/>
                <wp:effectExtent l="56515" t="635" r="4699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97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0.85pt;margin-top:484.6pt;width:0.85pt;height:77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635</wp:posOffset>
                </wp:positionV>
                <wp:extent cx="1694180" cy="5715"/>
                <wp:effectExtent l="0" t="52070" r="635" b="5715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452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.45pt;margin-top:0pt;width:133.3pt;height:0.45pt;flip:x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1289685</wp:posOffset>
                </wp:positionV>
                <wp:extent cx="1905" cy="973455"/>
                <wp:effectExtent l="55880" t="0" r="57150" b="635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97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-15.55pt;margin-top:101.55pt;width:0.15pt;height:76.6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296035</wp:posOffset>
                </wp:positionV>
                <wp:extent cx="2197735" cy="3175"/>
                <wp:effectExtent l="635" t="57150" r="0" b="54610"/>
                <wp:wrapNone/>
                <wp:docPr id="1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816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-13.6pt;margin-top:102.05pt;width:173.05pt;height:0.2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5559425</wp:posOffset>
                </wp:positionV>
                <wp:extent cx="1784350" cy="6076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区住建局汇总项目信息后公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47.85pt;mso-wrap-distance-left:9.05pt;mso-wrap-distance-right:9.05pt;mso-wrap-distance-top:0pt;mso-wrap-distance-bottom:0pt;margin-top:437.7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区住建局汇总项目信息后公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9:52Z</dcterms:created>
  <dc:creator>yt</dc:creator>
  <dc:description/>
  <dc:language>en-US</dc:language>
  <cp:lastModifiedBy>yt</cp:lastModifiedBy>
  <dcterms:modified xsi:type="dcterms:W3CDTF">2022-05-09T1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