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</w:rPr>
        <w:t>体检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  <w:lang w:val="en-US" w:eastAsia="zh-CN"/>
        </w:rPr>
        <w:t>相关事项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</w:rPr>
        <w:t>须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时间和地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集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时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分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集合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深圳市盐田区广富百货门口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注意事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带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身份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深圳市盐田区教职员工入职体格检查表》空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近期彩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寸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证件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体检前一日避免剧烈运动，晚餐清淡饮食，勿饮酒，夜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点后请勿进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水，保证充足的睡眠。 体检当天尽量穿着简便、舒适、宽松衣物、鞋子，女士尽量避免穿着连衣裙、连裤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体检时请空腹抽血和做彩超，抽血和做完彩超后才能进食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光检查时请摘掉项链、别针等物，有怀孕的女性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光检查前必须如实向医生报告；查视力时请摘掉隐形眼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理期的女性不能做尿检和妇科检查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须提前告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以便另行通知检查时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孕期女性不能做胸部正位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妇科检查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须提前告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以便另行通知检查时间。</w:t>
      </w:r>
    </w:p>
    <w:p>
      <w:pPr>
        <w:pStyle w:val="Normal"/>
        <w:spacing w:lineRule="exact" w:line="560"/>
        <w:ind w:firstLine="56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11:00Z</dcterms:created>
  <dc:creator>Administrator</dc:creator>
  <dc:description/>
  <dc:language>en-US</dc:language>
  <cp:lastModifiedBy>yt</cp:lastModifiedBy>
  <dcterms:modified xsi:type="dcterms:W3CDTF">2025-08-20T19:1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1A02D4DC4C33A2F53365B0634ED7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VhOGY1NGY4MzhhYWFjMjllZDk3NTM3NzVjZjFiODIiLCJ1c2VySWQiOiIyMzE0NzQxNjUifQ==</vt:lpwstr>
  </property>
</Properties>
</file>