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盐田区社会服务机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36"/>
      </w:tblGrid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服务机构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彩虹特殊儿童发展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残疾人联合会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残疾人综合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残疾人综合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港残疾人综合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康残疾人综合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富社区服务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街道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快乐家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街道田东社区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社区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蓓蕾优加教育培训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教育局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鼎沐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昇学乐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谦诚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曼哈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卓慧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壹品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维君汇壹号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前程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小海豚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百优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漫骑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幸福海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浩瀚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佳南润达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育龙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佳南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育才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童海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怡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树人教育培训学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赣冠教育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育童午托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智教育培训学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立杰小红帽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鹏兴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东海岸梅沙第三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金港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小梅沙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东部阳光竞智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维君汇幼教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东埔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田东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侨新村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一村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叶屋村幼儿园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协力创新创业基地管理中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科技创新局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梅沙海韵艺术团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梅沙街道办事处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梅沙社会治理创新研究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粤和养老服务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民政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慧益生社区公益事业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爱健乐老年大学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启航社会组织创新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春和社会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云社会工作服务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大爱社会工作服务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火玫瑰社工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和谐劳动关系服务中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人力资源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兴新思职业技能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赣冠职业培训学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运祥驾驶员职业培训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港运劳动关系公共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元墩头社区服务站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“女性绿洲”互助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桥东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沙头角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东和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街道田心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商生命健康产业法律研究院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司法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先行知识产权法律保护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现代法律服务发展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之梦篮球俱乐部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文化广电旅游体育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苑黄梅戏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英街影视艺术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习学书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天韵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汇霖壹海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风帆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青训青少年体育俱乐部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头角书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山海曲艺团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文学艺术界联合会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之声合唱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之星音乐艺术研究发展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阿拉丁儿童阅读促进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山画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弘韵京剧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同心社工服务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相关职能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汇研社会工作标准事务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之声老年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美好家园互助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警通社会服务研究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正源文化艺术馆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老土乡村生态文化服务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润心综合服务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百善综合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蓝色海岸环保服务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天工非遗传习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博深体育发展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妈祖文化交流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民健社会公益服务发展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益未来儿童关爱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比特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互联网研究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爱邻为老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慧灵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福满地关爱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沙溪沙头角鱼灯舞艺术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海洋生态环保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和美社区服务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海桐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港社区服务中心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明珠艺术团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东海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盐田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明珠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沿港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永安社区服务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方舟救援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应急管理局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英街社区服务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英街管理局</w:t>
            </w:r>
          </w:p>
        </w:tc>
      </w:tr>
      <w:tr>
        <w:trPr>
          <w:trHeight w:val="25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新时代员工关爱服务中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总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59Z</dcterms:created>
  <dc:creator>Administrator</dc:creator>
  <dc:description/>
  <dc:language>en-US</dc:language>
  <cp:lastModifiedBy>安文豪</cp:lastModifiedBy>
  <dcterms:modified xsi:type="dcterms:W3CDTF">2022-06-01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561213DA4D9199A2E16ACBB3BE99</vt:lpwstr>
  </property>
  <property fmtid="{D5CDD505-2E9C-101B-9397-08002B2CF9AE}" pid="3" name="KSOProductBuildVer">
    <vt:lpwstr>2052-11.1.0.11622</vt:lpwstr>
  </property>
</Properties>
</file>