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93939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93939"/>
          <w:kern w:val="0"/>
          <w:sz w:val="44"/>
          <w:szCs w:val="44"/>
        </w:rPr>
        <w:t>盐田区</w:t>
      </w:r>
      <w:r>
        <w:rPr>
          <w:rFonts w:ascii="方正小标宋简体" w:hAnsi="方正小标宋简体" w:cs="方正小标宋简体" w:eastAsia="方正小标宋简体"/>
          <w:color w:val="393939"/>
          <w:kern w:val="0"/>
          <w:sz w:val="44"/>
          <w:szCs w:val="44"/>
          <w:lang w:eastAsia="zh-CN"/>
        </w:rPr>
        <w:t>居家养老服务机构</w:t>
      </w:r>
      <w:r>
        <w:rPr>
          <w:rFonts w:ascii="方正小标宋简体" w:hAnsi="方正小标宋简体" w:cs="方正小标宋简体" w:eastAsia="方正小标宋简体"/>
          <w:color w:val="393939"/>
          <w:kern w:val="0"/>
          <w:sz w:val="44"/>
          <w:szCs w:val="44"/>
        </w:rPr>
        <w:t>申请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color w:val="393939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393939"/>
          <w:kern w:val="0"/>
          <w:sz w:val="28"/>
          <w:szCs w:val="28"/>
        </w:rPr>
        <w:t xml:space="preserve">填表联系人：    </w:t>
      </w:r>
      <w:r>
        <w:rPr>
          <w:rFonts w:ascii="仿宋_GB2312" w:hAnsi="仿宋_GB2312" w:cs="宋体;方正书宋_GBK" w:eastAsia="仿宋_GB2312"/>
          <w:color w:val="393939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393939"/>
          <w:kern w:val="0"/>
          <w:sz w:val="28"/>
          <w:szCs w:val="28"/>
        </w:rPr>
        <w:t xml:space="preserve">    联系电话：        </w:t>
      </w:r>
      <w:r>
        <w:rPr>
          <w:rFonts w:ascii="仿宋_GB2312" w:hAnsi="仿宋_GB2312" w:cs="宋体;方正书宋_GBK" w:eastAsia="仿宋_GB2312"/>
          <w:color w:val="393939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;方正书宋_GBK" w:eastAsia="仿宋_GB2312"/>
          <w:color w:val="393939"/>
          <w:kern w:val="0"/>
          <w:sz w:val="28"/>
          <w:szCs w:val="28"/>
        </w:rPr>
        <w:t xml:space="preserve">  时间：</w:t>
      </w:r>
      <w:r>
        <w:rPr>
          <w:rFonts w:ascii="仿宋_GB2312" w:hAnsi="仿宋_GB2312" w:cs="宋体;方正书宋_GBK" w:eastAsia="仿宋_GB2312"/>
          <w:color w:val="393939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;方正书宋_GBK" w:eastAsia="仿宋_GB2312"/>
          <w:color w:val="393939"/>
          <w:kern w:val="0"/>
          <w:sz w:val="28"/>
          <w:szCs w:val="28"/>
        </w:rPr>
        <w:t xml:space="preserve"> 年   月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00"/>
        <w:gridCol w:w="250"/>
        <w:gridCol w:w="950"/>
        <w:gridCol w:w="217"/>
        <w:gridCol w:w="1433"/>
        <w:gridCol w:w="367"/>
        <w:gridCol w:w="166"/>
        <w:gridCol w:w="900"/>
        <w:gridCol w:w="284"/>
        <w:gridCol w:w="1545"/>
      </w:tblGrid>
      <w:tr>
        <w:trPr>
          <w:trHeight w:val="90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eastAsia="zh-CN"/>
              </w:rPr>
              <w:t>统一信用代码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eastAsia="zh-CN"/>
              </w:rPr>
              <w:t>登记机关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eastAsia="zh-CN"/>
              </w:rPr>
              <w:t>机构地址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eastAsia="zh-CN"/>
              </w:rPr>
              <w:t>服务内容</w:t>
            </w: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val="en-US" w:eastAsia="zh-CN"/>
              </w:rPr>
              <w:t>（可另加附件）</w:t>
            </w:r>
          </w:p>
        </w:tc>
      </w:tr>
      <w:tr>
        <w:trPr>
          <w:trHeight w:val="90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eastAsia="zh-CN"/>
              </w:rPr>
              <w:t>所需提供资料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val="en-US" w:eastAsia="zh-CN"/>
              </w:rPr>
              <w:t>、营业执照</w:t>
            </w: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val="en-US" w:eastAsia="zh-CN"/>
              </w:rPr>
              <w:t>民非登记证书、年审证明复印件（加盖公章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val="en-US" w:eastAsia="zh-CN"/>
              </w:rPr>
              <w:t>、法定代表人身份证正反复印件（加盖公章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val="en-US" w:eastAsia="zh-CN"/>
              </w:rPr>
              <w:t>、医疗执业许可证</w:t>
            </w: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val="en-US" w:eastAsia="zh-CN"/>
              </w:rPr>
              <w:t>食品经营许可证复印件（加盖公章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val="en-US" w:eastAsia="zh-CN"/>
              </w:rPr>
              <w:t>、申请承诺函原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val="en-US" w:eastAsia="zh-CN"/>
              </w:rPr>
              <w:t>、委托授权书原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val="en-US" w:eastAsia="zh-CN"/>
              </w:rPr>
              <w:t>、其它相关证明材料，如：相关服务经验（加盖公章）。</w:t>
            </w:r>
          </w:p>
        </w:tc>
      </w:tr>
      <w:tr>
        <w:trPr>
          <w:trHeight w:val="25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93939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93939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7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</w:rPr>
              <w:t>区民政局意见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39393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93939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;方正书宋_GBK" w:eastAsia="仿宋_GB2312"/>
                <w:color w:val="393939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eastAsia="zh-CN"/>
        </w:rPr>
        <w:t>要求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一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居家养老服务补贴适用于居家上门服务、机构内服务、助餐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二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服务机构须自筹服务时用于刷脸或打卡的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NFC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功能的手机；服务数据实时上传盐田区智慧民政平台；需要有稳定的服务团队；有明确的服务项目收费标准，收费标准可参考《盐田区社区居家养老服务项目指导价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三、其它必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（一）提供上门居家养老服务（在服务对象家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服务团队人员需持有健康证、其它（如：技术职称、相关职业证明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须与服务对象签订服务协议。机构在提供服务前需与服务对象确认服务内容、服务时间等，至少提前一天将确认信息录入盐田区智慧民政平台形成服务工单，服务人员依工单上门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居家养老服务按实际服务情况每月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3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（二）提供助餐服务（仅限盐田区长者饭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属工作日中餐，长者饭堂可申请助餐补贴、送餐补贴等；属非工作日早餐、中餐、晚餐，长者饭堂不可申请助餐补贴、送餐补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用于助餐服务的补贴每天助餐消费不得超过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5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居家养老服务按实际服务情况每月结算，用于长者饭堂助餐的居家服务补贴，费用从居家养老服务经费中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须承诺不提供虚假的助餐单据，不配合帮助任何人套取居家养老服务补贴，若有需要，无条件地为政府部门提供完整监控视频记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（三）提供居家养老服务（服务对象到服务机构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服务团队人员需持有健康证、其它（如：技术职称、相关职业证明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须与服务对象签订服务协议。机构在提供服务前需与服务对象确认服务内容、服务时间等，至少提前一天将确认信息录入盐田区智慧民政平台形成服务工单，服务人员依工单提供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须承诺不提供虚假的服务凭证，不配合帮助任何人套取居家养老服务补贴，同时，定点服务场地须配备完整的监控设施，并及时将相关视频上传至智慧民政平台服务记录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居家养老服务按实际服务情况每月结算。</w:t>
      </w:r>
    </w:p>
    <w:sectPr>
      <w:type w:val="nextPage"/>
      <w:pgSz w:w="11906" w:h="16838"/>
      <w:pgMar w:left="1180" w:right="106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14:00Z</dcterms:created>
  <dc:creator>Administrator</dc:creator>
  <dc:description/>
  <dc:language>en-US</dc:language>
  <cp:lastModifiedBy>yt</cp:lastModifiedBy>
  <cp:lastPrinted>2021-06-16T18:08:00Z</cp:lastPrinted>
  <dcterms:modified xsi:type="dcterms:W3CDTF">2022-07-04T16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