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深圳市市级就业帮扶基地评选管理办法》政策解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做好《深圳市市级就业帮扶基地评选管理办法》政策解读，根据《深圳市人民政府办公厅关于进一步做好政策解读工作的通知》（深府办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制定本解读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解读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背景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省人力资源社会保障厅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《关于印发〈切实加强就业帮扶巩固拓展脱贫攻坚成果助力乡村振兴实施方案〉的通知》（粤人社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和《广东省人力资源和社会保障厅 广东省乡村振兴局关于印发〈广东省省级示范性就业帮扶基地认定管理办法〉的通知》（粤人社规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，以下简称省办法）有关要求，结合实际，我们起草了《深圳市市级就业帮扶基地评选管理办法》，拟延续执行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具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深圳市市级就业帮扶基地评选管理办法》的评选流程、考核方式、奖补标准等内容基本延续此前深人社规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文做法，主要调整有：一是规范了“脱贫人口”等相关表述；二是调整企业吸纳脱贫人口范围；三是增加基地评选实施主体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解读形式及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政策解读主要包括政策发布、网站公布等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解读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读《深圳市市级就业帮扶基地评选管理办法》的时间，拟与《深圳市市级就业帮扶基地评选管理办法》发布时间保持一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424242"/>
          <w:sz w:val="32"/>
          <w:szCs w:val="32"/>
          <w:lang w:eastAsia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42424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42424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4242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5:20Z</dcterms:created>
  <dc:creator>asus</dc:creator>
  <dc:description/>
  <dc:language>en-US</dc:language>
  <cp:lastModifiedBy>✌</cp:lastModifiedBy>
  <dcterms:modified xsi:type="dcterms:W3CDTF">2022-11-10T09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30A7DECE840548E3E6750272E81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