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-20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20"/>
        <w:gridCol w:w="919"/>
        <w:gridCol w:w="1209"/>
        <w:gridCol w:w="1196"/>
        <w:gridCol w:w="1196"/>
        <w:gridCol w:w="1196"/>
        <w:gridCol w:w="1196"/>
        <w:gridCol w:w="1196"/>
        <w:gridCol w:w="609"/>
      </w:tblGrid>
      <w:tr>
        <w:trPr/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收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项目</w:t>
            </w:r>
          </w:p>
        </w:tc>
        <w:tc>
          <w:tcPr>
            <w:tcW w:w="7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政府信息公开信息处理费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收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依据</w:t>
            </w:r>
          </w:p>
        </w:tc>
        <w:tc>
          <w:tcPr>
            <w:tcW w:w="7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《国务院办公厅关于印发</w:t>
            </w: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&lt;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政府信息公开信息处理费管理办法</w:t>
            </w: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&gt;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的通知》（国办函〔</w:t>
            </w: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09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收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对象</w:t>
            </w:r>
          </w:p>
        </w:tc>
        <w:tc>
          <w:tcPr>
            <w:tcW w:w="7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申请公开政府信息超出一定数量或者频次范围的申请人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收费时限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方式</w:t>
            </w:r>
          </w:p>
        </w:tc>
        <w:tc>
          <w:tcPr>
            <w:tcW w:w="7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行政机关依法决定收取信息处理费的，应当在政府信息公开申请处理期限内，按照申请人获取信息的途径向申请人发出收费通知，说明收费的依据、标准、数额、缴纳方式等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缴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时限</w:t>
            </w:r>
          </w:p>
        </w:tc>
        <w:tc>
          <w:tcPr>
            <w:tcW w:w="7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申请人应当在收到收费通知次日起</w:t>
            </w: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个工作日内缴纳费用，逾期未缴纳的视为放弃申请，行政机关不再处理该政府信息公开申请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收费标准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计收</w:t>
            </w: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类型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按件计收</w:t>
            </w:r>
          </w:p>
        </w:tc>
        <w:tc>
          <w:tcPr>
            <w:tcW w:w="4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按量计收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适用</w:t>
            </w: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情形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适用于所有政府信息公开申请处理决定类型</w:t>
            </w:r>
          </w:p>
        </w:tc>
        <w:tc>
          <w:tcPr>
            <w:tcW w:w="4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适用于申请人要求以提供纸质件、发送电子邮件、复制电子数据等方式获取政府信息的情形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计收</w:t>
            </w: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方式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申请人的一份政府信息公开申请包含多项内容的，按照“一事一申请”原则，以合理的最小单位拆分计算件数。同一申请人一个自然月累计申请件数</w:t>
            </w:r>
          </w:p>
        </w:tc>
        <w:tc>
          <w:tcPr>
            <w:tcW w:w="4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以单件政府信息公开申请为单位分别计算页数（</w:t>
            </w: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A4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及以下幅面纸张的单面为</w:t>
            </w: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页），对同一申请人提交的多件政府信息公开申请不累加计算页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计收</w:t>
            </w: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标准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件以下（含</w:t>
            </w: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件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1-30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含</w:t>
            </w: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件）的部分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件以上的部分，以</w:t>
            </w: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件为一档，每增加一档，收费标准提高</w:t>
            </w: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页以下（含</w:t>
            </w: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页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31—100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页（含</w:t>
            </w: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页）的部分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01—200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页（含</w:t>
            </w: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页）的部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01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页以上的部分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不收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不收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Helvetica;Liberation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仿宋_GB2312;方正仿宋_GBK" w:cs="Helvetica;Liberation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Helvetica;Liberation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1:00Z</dcterms:created>
  <dc:creator>d</dc:creator>
  <dc:description/>
  <dc:language>en-US</dc:language>
  <cp:lastModifiedBy>用户</cp:lastModifiedBy>
  <dcterms:modified xsi:type="dcterms:W3CDTF">2024-02-20T11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