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78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医疗设备类招标需求书（</w:t>
      </w: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万元以下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"/>
        <w:gridCol w:w="2487"/>
        <w:gridCol w:w="796"/>
        <w:gridCol w:w="404"/>
        <w:gridCol w:w="458"/>
        <w:gridCol w:w="1556"/>
        <w:gridCol w:w="1247"/>
        <w:gridCol w:w="165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视喉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科室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来源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维护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配置清单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要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主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/>
              <w:t>触摸全视角无反光高清显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适配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连接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镜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有效期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、配套耗材：</w:t>
            </w:r>
          </w:p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是否专机配套耗材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可单独收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医保付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材名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及标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占比</w:t>
            </w:r>
            <w:r>
              <w:rPr>
                <w:rFonts w:ascii="宋体;SimSun" w:hAnsi="宋体;SimSun" w:cs="宋体;SimSun"/>
                <w:szCs w:val="21"/>
              </w:rPr>
              <w:t>测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性使用喉镜片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00013</w:t>
            </w:r>
            <w:r>
              <w:rPr>
                <w:rFonts w:ascii="宋体;SimSun" w:hAnsi="宋体;SimSun" w:cs="宋体;SimSun"/>
                <w:szCs w:val="21"/>
              </w:rPr>
              <w:t>气管插管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（使用气管插管观察用内窥镜加收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＜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481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保办核实耗材意见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主机：≥</w:t>
            </w:r>
            <w:r>
              <w:rPr/>
              <w:t>3</w:t>
            </w:r>
            <w:r>
              <w:rPr/>
              <w:t>英寸触摸全视角无反光高清显示屏，显示屏分辨率≥</w:t>
            </w:r>
            <w:r>
              <w:rPr/>
              <w:t>720</w:t>
            </w:r>
            <w:r>
              <w:rPr/>
              <w:t>*480</w:t>
            </w:r>
            <w:r>
              <w:rPr/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像头像素≥</w:t>
            </w:r>
            <w:r>
              <w:rPr/>
              <w:t>100</w:t>
            </w:r>
            <w:r>
              <w:rPr/>
              <w:t>万像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显示器能前后</w:t>
            </w:r>
            <w:r>
              <w:rPr/>
              <w:t>0º</w:t>
            </w:r>
            <w:r>
              <w:rPr/>
              <w:t>～</w:t>
            </w:r>
            <w:r>
              <w:rPr/>
              <w:t>130º</w:t>
            </w:r>
            <w:r>
              <w:rPr/>
              <w:t>转动，左右</w:t>
            </w:r>
            <w:r>
              <w:rPr/>
              <w:t>0º</w:t>
            </w:r>
            <w:r>
              <w:rPr/>
              <w:t>～</w:t>
            </w:r>
            <w:r>
              <w:rPr/>
              <w:t>270º</w:t>
            </w:r>
            <w:r>
              <w:rPr/>
              <w:t>转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景深：</w:t>
            </w:r>
            <w:r>
              <w:rPr/>
              <w:t>5-100m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视场角</w:t>
            </w:r>
            <w:r>
              <w:rPr/>
              <w:t>60º±</w:t>
            </w:r>
            <w:r>
              <w:rPr/>
              <w:t>1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电源：内置可充电式锂电池，持续放电时间：≥</w:t>
            </w:r>
            <w:r>
              <w:rPr/>
              <w:t>3</w:t>
            </w:r>
            <w:r>
              <w:rPr/>
              <w:t>小时，充电时间：＜</w:t>
            </w:r>
            <w:r>
              <w:rPr/>
              <w:t>3</w:t>
            </w:r>
            <w:r>
              <w:rPr/>
              <w:t>小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像头内置的全密封防水设计高功率</w:t>
            </w:r>
            <w:r>
              <w:rPr/>
              <w:t>LED</w:t>
            </w:r>
            <w:r>
              <w:rPr/>
              <w:t>光源，光照度≥</w:t>
            </w:r>
            <w:r>
              <w:rPr/>
              <w:t>150Lu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特殊防雾功能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务需求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要求：</w:t>
            </w:r>
            <w:r>
              <w:rPr>
                <w:rFonts w:cs="宋体;SimSun"/>
                <w:color w:val="000000"/>
                <w:lang w:bidi="ar"/>
              </w:rPr>
              <w:t>产品自验收合格投入使用起免费整机保修</w:t>
            </w:r>
            <w:r>
              <w:rPr>
                <w:rFonts w:cs="宋体;SimSun"/>
                <w:color w:val="000000"/>
                <w:lang w:bidi="ar"/>
              </w:rPr>
              <w:t>3</w:t>
            </w:r>
            <w:r>
              <w:rPr>
                <w:rFonts w:cs="宋体;SimSun"/>
                <w:color w:val="000000"/>
                <w:lang w:bidi="ar"/>
              </w:rPr>
              <w:t>年，终身维护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度定期预防性维护保养次数应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0D0D0D"/>
                <w:szCs w:val="21"/>
                <w:u w:val="single"/>
              </w:rPr>
              <w:t>半年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维保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一次，同时做好维保记录。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免费更换零配件、免工时费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培训要求：产品安装完毕后即进行技术培训，技术人员由制造商派遣人员与我公司人员共同组成。在用户指定时间内进行培训使用，培训期限以操作人员能熟练的掌握使用、维护技能及时处理突发事件为止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响应要求：</w:t>
            </w:r>
            <w:r>
              <w:rPr/>
              <w:t>保修期内</w:t>
            </w:r>
            <w:r>
              <w:rPr/>
              <w:t>，</w:t>
            </w:r>
            <w:r>
              <w:rPr/>
              <w:t>设备如发生故障，</w:t>
            </w:r>
            <w:r>
              <w:rPr/>
              <w:t>成交供应商</w:t>
            </w:r>
            <w:r>
              <w:rPr/>
              <w:t>维修人员应在接到故障通知后</w:t>
            </w:r>
            <w:r>
              <w:rPr>
                <w:u w:val="single"/>
              </w:rPr>
              <w:t>12</w:t>
            </w:r>
            <w:r>
              <w:rPr/>
              <w:t>小时内赴故障现场对设备进行</w:t>
            </w:r>
            <w:r>
              <w:rPr/>
              <w:t>抢</w:t>
            </w:r>
            <w:r>
              <w:rPr/>
              <w:t>修；如需更换小部件，应在接到故障通知</w:t>
            </w:r>
            <w:r>
              <w:rPr>
                <w:u w:val="single"/>
              </w:rPr>
              <w:t>24</w:t>
            </w:r>
            <w:r>
              <w:rPr/>
              <w:t>小时内更换修理完毕；如要更换大部件，应在接到故障通知</w:t>
            </w:r>
            <w:r>
              <w:rPr>
                <w:u w:val="single"/>
              </w:rPr>
              <w:t>2</w:t>
            </w:r>
            <w:r>
              <w:rPr/>
              <w:t>天内更换修理完毕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420" w:hanging="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Courier New"/>
        <w:bCs/>
        <w:kern w:val="0"/>
        <w:szCs w:val="21"/>
      </w:rPr>
    </w:pPr>
    <w:r>
      <w:rPr>
        <w:rFonts w:eastAsia="微软雅黑" w:cs="Courier New" w:ascii="微软雅黑" w:hAnsi="微软雅黑"/>
        <w:bCs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03:00Z</dcterms:created>
  <dc:creator>User</dc:creator>
  <dc:description/>
  <cp:keywords/>
  <dc:language>en-US</dc:language>
  <cp:lastModifiedBy>微软用户</cp:lastModifiedBy>
  <cp:lastPrinted>2020-03-06T15:52:00Z</cp:lastPrinted>
  <dcterms:modified xsi:type="dcterms:W3CDTF">2021-07-12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