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含注册证名称、品牌型号规格、耗材报价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1-08-11T09:12:00Z</dcterms:modified>
  <cp:revision>82</cp:revision>
  <dc:subject/>
  <dc:title>盐田区人民医院产床邀请报价供应商须知</dc:title>
</cp:coreProperties>
</file>