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院内竞争性谈判采购参数填报表（服务类项目）</w:t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984"/>
        <w:gridCol w:w="1134"/>
        <w:gridCol w:w="3261"/>
        <w:gridCol w:w="1413"/>
        <w:gridCol w:w="1419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信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信息管理系统维护服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042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单一来源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否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 原因：针对目前院内在用的卫宁健康相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信息管理系统购置维护服务，因此只能与深圳卫宁中天软件有限公司单一谈判</w:t>
            </w:r>
          </w:p>
        </w:tc>
      </w:tr>
      <w:tr>
        <w:trPr>
          <w:trHeight w:val="567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数需求</w:t>
            </w:r>
          </w:p>
        </w:tc>
      </w:tr>
      <w:tr>
        <w:trPr>
          <w:trHeight w:val="7127" w:hRule="atLeast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一、项目总体目标</w:t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为保障我院信息管理系统平稳、高效、安全运行，及时解决日常使用过程中出现的异常问题，减少患者等候时间、提升患者满意度、降低医护患者工作量，提高我院信息系统的稳定性。</w:t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二、项目工作内容</w:t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对我院信息管理系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HI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CI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EMR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NI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LI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放射、内镜、病理、危急值管理、病案、院内感染系统、体检管理系统、血透管理系统等包含已上线并验收的系统和接口提供支持维护工作，不包含信息系统运行的硬件环境（包含计算机硬件设备、网络设备等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为我院提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HI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收费、药品、体检管理系统等工程师一名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CI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门诊医生站、住院医生站工程师一名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NI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、分诊叫号系统工程师一名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LI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RI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PACS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、血透管理系统等医技工程师一名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EMR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电子病历工程师一名，护理病历工程师一名，业务系统与第三方接口工程师一名，合计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bidi="ar"/>
              </w:rPr>
              <w:t>人服务支持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为我院提供软件安装、操作员培训、 业务咨询、事件处理、系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Bug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修改、常用报表核对与纠错、软件局部升级、操作性错误导致的问题（数据修改需要医院授权）等维护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为我院提供包括但不限于电话、远程、现场等处理问题方式；</w:t>
            </w:r>
          </w:p>
          <w:p>
            <w:pPr>
              <w:pStyle w:val="Normal"/>
              <w:ind w:firstLine="96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事件处理：</w:t>
            </w:r>
          </w:p>
          <w:p>
            <w:pPr>
              <w:pStyle w:val="Normal"/>
              <w:ind w:firstLine="960"/>
              <w:jc w:val="left"/>
              <w:textAlignment w:val="top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优先级高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个工作日内处理</w:t>
            </w:r>
          </w:p>
          <w:p>
            <w:pPr>
              <w:pStyle w:val="Normal"/>
              <w:ind w:firstLine="960"/>
              <w:jc w:val="left"/>
              <w:textAlignment w:val="top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优先级中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个工作日内处理</w:t>
            </w:r>
          </w:p>
          <w:p>
            <w:pPr>
              <w:pStyle w:val="Normal"/>
              <w:ind w:firstLine="960"/>
              <w:jc w:val="left"/>
              <w:textAlignment w:val="top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优先级低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个工作日内处理</w:t>
            </w:r>
          </w:p>
          <w:p>
            <w:pPr>
              <w:pStyle w:val="Normal"/>
              <w:ind w:firstLine="96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需求处理：平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个工作日</w:t>
            </w:r>
          </w:p>
          <w:p>
            <w:pPr>
              <w:pStyle w:val="Normal"/>
              <w:ind w:firstLine="96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响应支持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*2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小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周</w:t>
            </w:r>
          </w:p>
          <w:p>
            <w:pPr>
              <w:pStyle w:val="Normal"/>
              <w:ind w:firstLine="96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、服务支持：根据院方时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为我院提供定制化系统巡检，验证服务器性能，数据库任务等，每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服务有效期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日起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日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服务包含深圳市盐田区人民医院本部和盐田院区。</w:t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幼圆"/>
          <w:b/>
          <w:b/>
          <w:color w:val="800080"/>
          <w:sz w:val="36"/>
        </w:rPr>
      </w:pPr>
      <w:r>
        <w:rPr>
          <w:rFonts w:ascii="隶书_GB2312;黑体" w:hAnsi="隶书_GB2312;黑体" w:cs="Arial" w:eastAsia="幼圆"/>
          <w:b/>
          <w:color w:val="000000"/>
          <w:sz w:val="36"/>
        </w:rPr>
        <w:t>医院信息管理系统</w:t>
      </w:r>
      <w:r>
        <w:rPr>
          <w:rFonts w:eastAsia="幼圆"/>
          <w:b/>
          <w:color w:val="000000"/>
          <w:sz w:val="36"/>
        </w:rPr>
        <w:t>维护服务</w:t>
      </w:r>
    </w:p>
    <w:p>
      <w:pPr>
        <w:pStyle w:val="Normal"/>
        <w:widowControl/>
        <w:jc w:val="left"/>
        <w:rPr>
          <w:rFonts w:eastAsia="幼圆"/>
          <w:b/>
          <w:b/>
          <w:color w:val="800080"/>
          <w:sz w:val="24"/>
          <w:szCs w:val="24"/>
        </w:rPr>
      </w:pPr>
      <w:r>
        <w:rPr>
          <w:rFonts w:eastAsia="幼圆"/>
          <w:b/>
          <w:color w:val="80008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医院信息系统模块清单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2220"/>
        <w:gridCol w:w="4460"/>
      </w:tblGrid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大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分系统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运营产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HIS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急诊挂号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急诊收费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入院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技收费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品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品字典及价格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库库存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药房库存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急诊发药、配药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药房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发药、住院摆药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护士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输液室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队叫号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预约就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约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中预约平台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医生站预约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手术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手术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版物资设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版设备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版物资管理</w:t>
            </w:r>
          </w:p>
        </w:tc>
      </w:tr>
      <w:tr>
        <w:trPr>
          <w:trHeight w:val="51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与统计分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统计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显示屏接口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发药大屏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生排班大屏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部接口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保险接口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保控费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保控费系统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统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统配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检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检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检接口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临床产品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CIS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临床信息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门诊框架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处方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电子申请单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诊电子病历（高级版）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临床信息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住院框架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医嘱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电子病历（高级版）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电子申请单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临床路径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危急值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卡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急值提醒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菌药物管理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内感染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内感染监测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质量控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控制统计分析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NI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护士工作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院护士站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病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版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计划管理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LI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告管理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本条码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本条码管理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急值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急值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生物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生物系统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剂耗材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RI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射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I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流程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报告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室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病理系统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窥镜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窥镜影像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EIS)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查排队号系统及报告发放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声科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PAC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射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AC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影像设备集成联机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AC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诊断工作站软件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AC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器软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ICO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器软件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AC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AC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器软件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ebView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胶片和按需打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胶片服务软件</w:t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印管理（打印工作站、按需打印）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危急值管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急值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急值管理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危急值提醒</w:t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病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案首页管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病案首页管理</w:t>
            </w:r>
          </w:p>
        </w:tc>
      </w:tr>
      <w:tr>
        <w:trPr>
          <w:trHeight w:val="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子签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生站电子签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生站电子签名接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第三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接口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田区人民医院自助机接口项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型冠状病毒肺炎疫情医保系统需求项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保外购电子处方功能系统改造服务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感医疗服务检测系统改造服务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-DR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改造项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向转诊项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感管理系统项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健康卡移动应用平台第九章接口项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理用药检测管理系统升级改造项目接口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保自助支付及扫码支付接口合同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盐田区人民医院电子签名接口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保结算系统接口升级改造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新型农村合作医疗跨省就医互联网结报接口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网和健康深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院接口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田区人民医院公共卫生信息（慢性病）管理平台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感质控管理系统平台接口服务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约挂号平台医院订单推送服务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血糖管理系统接口血糖管理系统接口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犬伤门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I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统与金卫信系统对接服务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阳光平台与医院数据接口服务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检接口（社康）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血压计系统接口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RG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热门诊医疗服务检测系统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药核对机接口服务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型冠状病毒肺炎疫情医保系统需求项目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健康卡移动应用平台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993" w:footer="992" w:bottom="14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服务内容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</w:t>
      </w:r>
    </w:p>
    <w:tbl>
      <w:tblPr>
        <w:tblW w:w="14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121"/>
        <w:gridCol w:w="2067"/>
        <w:gridCol w:w="7516"/>
      </w:tblGrid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服务响应级别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SLA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明细</w:t>
            </w:r>
          </w:p>
        </w:tc>
      </w:tr>
      <w:tr>
        <w:trPr>
          <w:trHeight w:val="1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系统维护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事件处理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优先级高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个工作日内处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优先级中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个工作日内处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优先级低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个工作日内处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需求处理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平均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个工作日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响应支持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 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天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2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小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服务支持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根据院方时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软件日常维护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软件性能优化及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BUG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修正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通过压力测试的工具或方法，找出软件性能瓶颈并进行优化，并根据需要优化软件系统的数据库。不断进行应用测试，若发现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BUG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需及时修正。</w:t>
            </w:r>
          </w:p>
        </w:tc>
      </w:tr>
      <w:tr>
        <w:trPr>
          <w:trHeight w:val="165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数据维护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1)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定期对重要数据进行备份，当应用系统出现使用异常时，能够进行数据恢复。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针对各业务部门在使用软件中的需求进行支持工作，例如进行修改错误的业务数据，调整业务数据，用户使用支持等相关工作。</w:t>
            </w:r>
          </w:p>
        </w:tc>
      </w:tr>
      <w:tr>
        <w:trPr>
          <w:trHeight w:val="8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报表数量不超过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19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二次功能性修改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个工作日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*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=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个工作日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满足政策性要求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客户规范流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第三方接口调整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便捷操作，提高客户体验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单个需求工作日评定按照产品部分析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新增接口（医保，第三方）另行核价。</w:t>
            </w:r>
          </w:p>
        </w:tc>
      </w:tr>
      <w:tr>
        <w:trPr>
          <w:trHeight w:val="13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系统巡检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按照开发脚本验证性能</w:t>
            </w:r>
          </w:p>
        </w:tc>
      </w:tr>
      <w:tr>
        <w:trPr>
          <w:trHeight w:val="210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运维业务梳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现场客户满意度回访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产品角度收集客户建议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服务现状了解并倾听客户服务诉求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针对客户情况，讨论信息化建设，结合客户诉求，提供整改方案，提高客户体现度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以客户经理回访报告的形式提交客户</w:t>
            </w:r>
          </w:p>
        </w:tc>
      </w:tr>
      <w:tr>
        <w:trPr>
          <w:trHeight w:val="192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历史数据迁移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规避因业务数据量过大导致系统运行速度慢或死锁，按客户要求将往年数据迁移到历史库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开发人员根据现场情况编写数据迁移脚本，制定数据迁移计划及迁移方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保证历史数据的访问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、定期校验迁移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Job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</w:rPr>
              <w:t>执行情况</w:t>
            </w:r>
          </w:p>
        </w:tc>
      </w:tr>
    </w:tbl>
    <w:p>
      <w:pPr>
        <w:pStyle w:val="Normal"/>
        <w:widowControl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pacing w:lineRule="exact" w:line="54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35" w:right="993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_GB2312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2:00Z</dcterms:created>
  <dc:creator>Administrator</dc:creator>
  <dc:description/>
  <cp:keywords/>
  <dc:language>en-US</dc:language>
  <cp:lastModifiedBy>微软用户</cp:lastModifiedBy>
  <cp:lastPrinted>2022-07-26T14:35:00Z</cp:lastPrinted>
  <dcterms:modified xsi:type="dcterms:W3CDTF">2022-07-27T01:55:00Z</dcterms:modified>
  <cp:revision>4</cp:revision>
  <dc:subject/>
  <dc:title>二、超声环扫电子内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