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  <w:lang w:val="en-US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盐田区卫生健康局信息公开审批表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35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53"/>
        <w:gridCol w:w="831"/>
        <w:gridCol w:w="1644"/>
        <w:gridCol w:w="102"/>
        <w:gridCol w:w="2687"/>
      </w:tblGrid>
      <w:tr>
        <w:trPr>
          <w:trHeight w:val="111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申请信息公开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科室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填表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拟公开       信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标题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信息公开栏目名称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232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经办科室意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  <w:lang w:eastAsia="zh-CN"/>
              </w:rPr>
              <w:t>科室负责人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 xml:space="preserve">签名：          年   月   日   </w:t>
            </w:r>
          </w:p>
        </w:tc>
      </w:tr>
      <w:tr>
        <w:trPr>
          <w:trHeight w:val="1595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保密审查意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  <w:lang w:val="en-US" w:eastAsia="zh-CN"/>
              </w:rPr>
              <w:t>保密工作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  <w:lang w:eastAsia="zh-CN"/>
              </w:rPr>
              <w:t>负责人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 xml:space="preserve">签名：          年   月   日  </w:t>
            </w:r>
          </w:p>
        </w:tc>
      </w:tr>
      <w:tr>
        <w:trPr>
          <w:trHeight w:val="2299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局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领导审批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both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both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 xml:space="preserve">签名：        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965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  <w:lang w:eastAsia="zh-CN"/>
              </w:rPr>
              <w:t>信息发布员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  <w:lang w:eastAsia="zh-CN"/>
              </w:rPr>
              <w:t>发布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65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  <w:lang w:eastAsia="zh-CN"/>
              </w:rPr>
              <w:t>申请在“盐田区政府在线”信息公开的内容务必按要求填写审批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0"/>
    </w:pPr>
    <w:rPr>
      <w:rFonts w:ascii="Arial Unicode MS;DejaVu Sans" w:hAnsi="Arial Unicode MS;DejaVu Sans" w:eastAsia="Arial Unicode MS;DejaVu Sans" w:cs="Arial Unicode MS;DejaVu San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31:00Z</dcterms:created>
  <dc:creator>信息档案科收发文</dc:creator>
  <dc:description/>
  <dc:language>en-US</dc:language>
  <cp:lastModifiedBy>yt</cp:lastModifiedBy>
  <cp:lastPrinted>2025-02-21T15:49:00Z</cp:lastPrinted>
  <dcterms:modified xsi:type="dcterms:W3CDTF">2025-02-24T17:0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4A76FC10BEC347721B8675184B1A0</vt:lpwstr>
  </property>
  <property fmtid="{D5CDD505-2E9C-101B-9397-08002B2CF9AE}" pid="3" name="KSOProductBuildVer">
    <vt:lpwstr>2052-11.8.2.11764</vt:lpwstr>
  </property>
</Properties>
</file>